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сень экологическая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28"/>
          <w:szCs w:val="28"/>
          <w:u w:val="single"/>
        </w:rPr>
        <w:t>Всероссийской акции «Зеленая дубрава»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  </w:t>
      </w:r>
      <w:r>
        <w:rPr>
          <w:i/>
          <w:sz w:val="28"/>
          <w:szCs w:val="28"/>
        </w:rPr>
        <w:t>Члены ДОО «Юный эколог» и сторонники начали в новом учебном году свою работу с участия  во Всероссийской акции «Зеленая дубрава», которая проводится по девизом «Я помню, я горжусь!». Цель акции восстановить первозданный вид  первого ратного поля России – вырастить дубраву, а также поименно вспомнить героев – воинов, отдавших свою жизнь, защищая Родину в разные  исторические времена. 18 октября третий  год подряд мы выезжаем на Куликово поле, чтобы посадить дубки. Очными участниками акции стали учащиеся: Касьянов Сергей, Солдатникова Дарья (10 класс), Бондарь Дарья (11 класс), Жинкин Роман (6 класс). Каждому из них было в честь кого посадить дерев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чень понравилась ребятам культурная программа. Мы посетили Государственный военно-исторический и природный музей заповедник «Куликово поле», храм Сергия Радонежского (Красный холм), познакомились с бытом 19 века на примере семьи купца Байбак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очных участников акции «Зеленая дубрава» в этом году было, к сожалению, мал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торой год учимся играть в « Русскую лапту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лены ДОО «Юный эколог» были приглашены в Коломенскую школу для участия в народной игре «Русская лапта», которая теперь стала традиционной. Играли в этом году ребята из 7, 8, 9 классов. Мы привезли грамоту участников игры. Надеюсь на следующий год игра будет более удач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Экологический слет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3 октября в Радужненской школе прошел традиционный осенний экологический слет. Наше объединение представляли следующие ребята: Кольмаер А., Садохо А. (6 класс), Каджая Д., Шохина О.(7 класс), Барсукова В. (8 класс). Им пришлось  путешествовать  по станциям, задания на которых были посвящены: лягушке – животному года, снегирю – птице года, клену, рябине, ореху – деревьям месяца, пришлось отгадывать кроссворд, составлять синквейн. Девочки успешно справились, набрав по итогам игры максимальное количество баллов. По итогам конкурса «Дерево месяца» мы заняли 2 место, это благодаря Петровой В., Кузьменок Н (10 класс), Харебиной М., Каджая Д. (7 класс). Поздравляем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едены итоги участия в конкурсах международного форума «Зеленая планета 2008». Лауреатом конкурса фотографии «Мир глазами ребенка» стала </w:t>
      </w:r>
      <w:r>
        <w:rPr>
          <w:i/>
          <w:sz w:val="28"/>
          <w:szCs w:val="28"/>
          <w:u w:val="single"/>
        </w:rPr>
        <w:t>ученица 11 класса Аливердиева Рейхан</w:t>
      </w:r>
      <w:r>
        <w:rPr>
          <w:i/>
          <w:sz w:val="28"/>
          <w:szCs w:val="28"/>
        </w:rPr>
        <w:t xml:space="preserve">. Поздравляем!!!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тябре- ноябре в школе проводится сбор корма (рябина, семечки) для зимней подкормки пти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Руководитель ДОО «Юный эколог» Маглели С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11:00Z</dcterms:created>
  <dc:creator>Домашний</dc:creator>
  <dc:description/>
  <cp:keywords/>
  <dc:language>en-US</dc:language>
  <cp:lastModifiedBy>Елена Игоревна</cp:lastModifiedBy>
  <dcterms:modified xsi:type="dcterms:W3CDTF">2008-11-07T08:52:00Z</dcterms:modified>
  <cp:revision>4</cp:revision>
  <dc:subject/>
  <dc:title/>
</cp:coreProperties>
</file>