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Лягушка – животное 2008 года!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Лягушек известно около 140 видов, но все они более или менее сходны с нашей зеленой лягушкой (Rana esculenta)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Озерная лягушка</w:t>
      </w:r>
      <w:r>
        <w:rPr>
          <w:i/>
          <w:sz w:val="28"/>
          <w:szCs w:val="28"/>
        </w:rPr>
        <w:t xml:space="preserve"> (R. esculenta var. ridibunda) очень сходна с только что описанной зеленой лягушкой; она живет в Северной Германии и на Дунае, но в стоячих водах никогда не встречается. В Германии и Франции их едят, так как мясо их считается  очень питательным и вкусным. Для этой цели их ловят сетями, а чаще убивают стрелами, прутьями или ловят на крючки; размеры которых от 7 до 9 см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Лягушка-бык</w:t>
      </w:r>
      <w:r>
        <w:rPr>
          <w:i/>
          <w:sz w:val="24"/>
          <w:szCs w:val="24"/>
        </w:rPr>
        <w:t xml:space="preserve"> (Rana cetesbyana), </w:t>
      </w:r>
      <w:r>
        <w:rPr>
          <w:i/>
          <w:sz w:val="28"/>
          <w:szCs w:val="28"/>
        </w:rPr>
        <w:t>которая сравнительно с нашими европейскими лягушками должна быть названа великаном, так как имеет туловище длиной от 17 до 19 см так как имеет туловище длиной от 17 до 19 см, а задние ноги в 24 см; окраска приблизительно такая же, как у нашей зеленой лягушки; область ее  обитания простирается от нижнего бассейна Миссисипи до побережья Атлантического океана. Живет она обыкновенно около рек, в густых кустарниковых зарослях. Голос имеет очень громкий, слышный на растоянии нескольких миль, так что концерты, которые они задают весной, а в некоторых местах почти и круглый год, составляют истинное несчастье местных жителей. Сообразно своему гигантскому росту лягушка-бык очень прожорлива и в несчетном количестве пожирает всяких насекомых, наземных и водных, улиток, а также хватает мелких рыбок, даже небольших птичек; у фермеров они проводят опустошения домашних птиц: именно поедают молодых утят, набрасываются на цыплят, приблизившихся к берегу, и, прежде чем подоспеет на помощь яростно кудахтающая наседка, утаскивают свою добычу в воду и там поедают. Рассказывают, что лягушки эти поедают даже змей, весом до 300 граммов, лягушка эта представляет довольно лакомую дичь и на нее охотятся не только с сачками и удочкой, но также стреляют их дробью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В западной Европе живут </w:t>
      </w:r>
      <w:r>
        <w:rPr>
          <w:b/>
          <w:bCs/>
          <w:i/>
          <w:iCs/>
          <w:sz w:val="28"/>
          <w:szCs w:val="28"/>
        </w:rPr>
        <w:t>повитухи</w:t>
      </w:r>
      <w:r>
        <w:rPr>
          <w:i/>
          <w:sz w:val="28"/>
          <w:szCs w:val="28"/>
        </w:rPr>
        <w:t xml:space="preserve"> (Alytes. cem. Discoglossidae), способ размножения которых весьма интересен. Как и многие другие лягушки, самка-повитуха откладывает яйца в виде шнуров, которые самец  наматывает себе на задние ноги и несколько дней плавает с такой ношей, а затем зарывается в землю и остается неподвижным в таком положении несколько дней, пока яички разовьются. На одиннадцатый день зародыши настолько подвигаются в своем развитии, что у них можно различать уже все части головастика. Тогда чадолюбивый отец прекращает свое добровольное заключение, отправляется в воду и там плавает, пока головастики совершенно вылупляются из яичных оболочек и уйдут в воду. У некоторых повитух самцы не зарываются в землю со своим потомством, а носят шнуры на сп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 редкое  животно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чтожая комаров, приносит пользу челове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лягушек гибнет под колесами автомоби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 лягушке сохраниться на планете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18:00Z</dcterms:created>
  <dc:creator>Домашний</dc:creator>
  <dc:description/>
  <cp:keywords/>
  <dc:language>en-US</dc:language>
  <cp:lastModifiedBy>Елена Игоревна</cp:lastModifiedBy>
  <dcterms:modified xsi:type="dcterms:W3CDTF">2008-11-07T08:58:00Z</dcterms:modified>
  <cp:revision>3</cp:revision>
  <dc:subject/>
  <dc:title/>
</cp:coreProperties>
</file>