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i/>
          <w:color w:val="000000"/>
          <w:sz w:val="32"/>
          <w:szCs w:val="32"/>
          <w:u w:val="single"/>
        </w:rPr>
        <w:t>Пищевые отход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актически не наносят; используются различными организмами для пита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гниющие пищевые отхо</w:t>
        <w:softHyphen/>
        <w:t>ды — рассадник микробов, они выделяют дурно пахнущие и ядовитые вещества в боль</w:t>
        <w:softHyphen/>
        <w:t>ших концентр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ьзуются в пищу разными микроорганизм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тела организмов, углекислый газ и в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1-2 недел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м</w:t>
        <w:softHyphen/>
        <w:t>постирова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 (в малых масштабах)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компостирова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ется </w:t>
      </w:r>
      <w:r>
        <w:rPr>
          <w:i/>
          <w:color w:val="000000"/>
          <w:sz w:val="28"/>
          <w:szCs w:val="28"/>
        </w:rPr>
        <w:t>перегно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атегорически запрещено</w:t>
      </w:r>
      <w:r>
        <w:rPr>
          <w:i/>
          <w:iCs/>
          <w:color w:val="000000"/>
          <w:sz w:val="28"/>
          <w:szCs w:val="28"/>
        </w:rPr>
        <w:t xml:space="preserve"> бросать в огонь, так как могут образоваться </w:t>
      </w:r>
      <w:r>
        <w:rPr>
          <w:b/>
          <w:i/>
          <w:iCs/>
          <w:color w:val="000000"/>
          <w:sz w:val="28"/>
          <w:szCs w:val="28"/>
        </w:rPr>
        <w:t>диокс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емейство хлорорганических соединений, многие из которых обладают канцерогенным (вызывающим рак), мутагенным (изменяющим наследственность) и тератогенным (уродующим зародышу) действием)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/>
          <w:color w:val="000000"/>
          <w:sz w:val="32"/>
          <w:szCs w:val="32"/>
          <w:u w:val="single"/>
        </w:rPr>
        <w:t>Макулатур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умага, иногда пропитанная воском и покрытая различными красками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обственно бумага ущер</w:t>
        <w:softHyphen/>
        <w:t>ба не наносит, целлюлоза, входящая в состав бумаги, — естественный природный матери</w:t>
        <w:softHyphen/>
        <w:t>ал. Однако краска, которой покрыта бумага, может выделять ядовитые ве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и разложении краска выделяет ядовитые ве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ьзуется в пищу некоторыми микроорганизм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ере</w:t>
        <w:softHyphen/>
        <w:t>гной, углекислый газ и в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2-3 г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ере</w:t>
        <w:softHyphen/>
        <w:t xml:space="preserve">работка на оберточную бумагу </w:t>
      </w:r>
      <w:r>
        <w:rPr>
          <w:i/>
          <w:iCs/>
          <w:color w:val="000000"/>
          <w:sz w:val="28"/>
          <w:szCs w:val="28"/>
        </w:rPr>
        <w:t xml:space="preserve">(в больших масштабах), </w:t>
      </w:r>
      <w:r>
        <w:rPr>
          <w:i/>
          <w:color w:val="000000"/>
          <w:sz w:val="28"/>
          <w:szCs w:val="28"/>
        </w:rPr>
        <w:t xml:space="preserve">компостирование </w:t>
      </w:r>
      <w:r>
        <w:rPr>
          <w:i/>
          <w:iCs/>
          <w:color w:val="000000"/>
          <w:sz w:val="28"/>
          <w:szCs w:val="28"/>
        </w:rPr>
        <w:t>(в малых масштабах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 (в малых масштабах): </w:t>
      </w:r>
      <w:r>
        <w:rPr>
          <w:i/>
          <w:color w:val="000000"/>
          <w:sz w:val="28"/>
          <w:szCs w:val="28"/>
        </w:rPr>
        <w:t xml:space="preserve">сжигание,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углекислый газ, вода, зо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атегорически запрещено</w:t>
      </w:r>
      <w:r>
        <w:rPr>
          <w:i/>
          <w:iCs/>
          <w:color w:val="000000"/>
          <w:sz w:val="28"/>
          <w:szCs w:val="28"/>
        </w:rPr>
        <w:t xml:space="preserve"> сжигать в присутствии пищевых продуктов, так как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гут образоваться </w:t>
      </w:r>
      <w:r>
        <w:rPr>
          <w:b/>
          <w:i/>
          <w:iCs/>
          <w:color w:val="000000"/>
          <w:sz w:val="28"/>
          <w:szCs w:val="28"/>
        </w:rPr>
        <w:t>диоксины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пользуйте правила утилизации в быту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color w:val="000000"/>
          <w:sz w:val="28"/>
          <w:szCs w:val="28"/>
        </w:rPr>
        <w:t xml:space="preserve">       </w:t>
      </w:r>
      <w:r>
        <w:rPr>
          <w:b/>
          <w:bCs/>
          <w:i/>
          <w:color w:val="000000"/>
          <w:sz w:val="28"/>
          <w:szCs w:val="28"/>
          <w:u w:val="single"/>
        </w:rPr>
        <w:t>Изделия из натуральных тканей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е наносят, так как изго</w:t>
        <w:softHyphen/>
        <w:t>товлены из естественных природных матери</w:t>
        <w:softHyphen/>
        <w:t>ал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ьзуются в пищу некоторыми микроорганизм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ере</w:t>
        <w:softHyphen/>
        <w:t>гной, тела организмов, углекислый газ и в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2-3 г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м</w:t>
        <w:softHyphen/>
        <w:t xml:space="preserve">постирование </w:t>
      </w:r>
      <w:r>
        <w:rPr>
          <w:i/>
          <w:iCs/>
          <w:color w:val="000000"/>
          <w:sz w:val="28"/>
          <w:szCs w:val="28"/>
        </w:rPr>
        <w:t>(в малых масштаб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 (в малых масштабах): </w:t>
      </w:r>
      <w:r>
        <w:rPr>
          <w:i/>
          <w:color w:val="000000"/>
          <w:sz w:val="28"/>
          <w:szCs w:val="28"/>
        </w:rPr>
        <w:t xml:space="preserve">сжигание в условиях, обеспечивающих полноту сгорания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углекис</w:t>
        <w:softHyphen/>
        <w:t>лый газ, вода, зо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i/>
          <w:color w:val="000000"/>
          <w:sz w:val="28"/>
          <w:szCs w:val="28"/>
          <w:u w:val="single"/>
        </w:rPr>
        <w:t>Деревянные издели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е наносят, естественный природный материа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могут вызвать травм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ьзуются в пищу некоторыми микроорганизм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ере</w:t>
        <w:softHyphen/>
        <w:t>гной, углекислый газ и вода, тела микроорга</w:t>
        <w:softHyphen/>
        <w:t>низм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есколько десятков л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переработка на бума</w:t>
        <w:softHyphen/>
        <w:t>гу или древесно-стружечные плит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i/>
          <w:color w:val="000000"/>
          <w:sz w:val="28"/>
          <w:szCs w:val="28"/>
        </w:rPr>
        <w:t xml:space="preserve">сжига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углекислый газ и в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Консервные банки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(оцинкованное или покрытое оловом желез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единения цинка, олова и железа ядовиты для многих организмов; острые края банок травмируют живот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нят при хождении боси</w:t>
        <w:softHyphen/>
        <w:t>ком, В банках накапливается вода, в которой развиваются личинки кровососущих насеко</w:t>
        <w:softHyphen/>
        <w:t>мых. Соединения цинка и олова, входящие в состав банок, ядовиты для челове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д действием кисло</w:t>
        <w:softHyphen/>
        <w:t>рода железо медленно окисляется до оксида железа Ре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ржавчины), который в некоторых условиях растворяется. Остатки цинк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оловянного покрытия препятствуют его окис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лкие куски ржавчины или растворимые соли жел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земле — несколько десятков лет, в пресной воде — около 10 лет, в соленой воде — 1-2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color w:val="000000"/>
          <w:sz w:val="28"/>
          <w:szCs w:val="28"/>
        </w:rPr>
        <w:t>переплавка вместе с металлолом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color w:val="000000"/>
          <w:sz w:val="28"/>
          <w:szCs w:val="28"/>
        </w:rPr>
        <w:t>захоронение после предварительного обжига (для разру</w:t>
        <w:softHyphen/>
        <w:t xml:space="preserve">шения цинкового или оловянного покрытия)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color w:val="000000"/>
          <w:sz w:val="28"/>
          <w:szCs w:val="28"/>
        </w:rPr>
        <w:t>окси</w:t>
        <w:softHyphen/>
        <w:t>ды или растворимые соли железа, цинка и о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  <w:sz w:val="32"/>
          <w:szCs w:val="3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</w:rPr>
        <w:t xml:space="preserve">             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Металлолом </w:t>
      </w:r>
      <w:r>
        <w:rPr>
          <w:b/>
          <w:i/>
          <w:color w:val="000000"/>
          <w:sz w:val="28"/>
          <w:szCs w:val="28"/>
          <w:u w:val="single"/>
        </w:rPr>
        <w:t>(железо или чугун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оединения железа ядо</w:t>
        <w:softHyphen/>
        <w:t>виты для многих организмов, куски металлов травмируют животны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ызывает различные травм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д действием рас</w:t>
        <w:softHyphen/>
        <w:t>творенного в воде или находящегося в воз</w:t>
        <w:softHyphen/>
        <w:t>духе кислорода медленно окисляется до окси</w:t>
        <w:softHyphen/>
        <w:t>да железа (ржавчины), который в некоторых условиях (кислые воды) растворяет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рошок ржавчины или растворимые соли желез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корость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 земле — 1 мм в глубину за 10-20 лет, в пресной воде — 1 мм в глубину за 3-5 лет, в соленой воде — 1 мм в глубину за 1 -2 г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переплав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именее опасный способ обезврежи</w:t>
        <w:softHyphen/>
        <w:t xml:space="preserve">вания </w:t>
      </w:r>
      <w:r>
        <w:rPr>
          <w:i/>
          <w:color w:val="000000"/>
          <w:sz w:val="28"/>
          <w:szCs w:val="28"/>
        </w:rPr>
        <w:t>(в любых масштабах): вывоз на свалку или захоронение; при этом образуются: окси</w:t>
        <w:softHyphen/>
        <w:t>ды или растворимые соли желез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Фольга </w:t>
      </w:r>
      <w:r>
        <w:rPr>
          <w:b/>
          <w:i/>
          <w:color w:val="000000"/>
          <w:sz w:val="28"/>
          <w:szCs w:val="28"/>
          <w:u w:val="single"/>
        </w:rPr>
        <w:t>(алюминий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актически не наноси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д действием кисло</w:t>
        <w:softHyphen/>
        <w:t>рода медленно окисляется до оксида алюми</w:t>
        <w:softHyphen/>
        <w:t>ния, который в некоторых условиях (кислые воды) растворя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оксид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ли соли алюминия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на земле — несколько десятков лет, в пресной воде — несколько лет, в соленой воде </w:t>
      </w:r>
      <w:r>
        <w:rPr>
          <w:i/>
          <w:iCs/>
          <w:color w:val="000000"/>
          <w:sz w:val="28"/>
          <w:szCs w:val="28"/>
        </w:rPr>
        <w:t xml:space="preserve">— 1-2 </w:t>
      </w:r>
      <w:r>
        <w:rPr>
          <w:i/>
          <w:color w:val="000000"/>
          <w:sz w:val="28"/>
          <w:szCs w:val="28"/>
        </w:rPr>
        <w:t>г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перепла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вывоз на свалку </w:t>
      </w:r>
      <w:r>
        <w:rPr>
          <w:i/>
          <w:iCs/>
          <w:color w:val="000000"/>
          <w:sz w:val="28"/>
          <w:szCs w:val="28"/>
        </w:rPr>
        <w:t>(в больших масш</w:t>
        <w:softHyphen/>
        <w:t xml:space="preserve">табах), </w:t>
      </w:r>
      <w:r>
        <w:rPr>
          <w:i/>
          <w:color w:val="000000"/>
          <w:sz w:val="28"/>
          <w:szCs w:val="28"/>
        </w:rPr>
        <w:t xml:space="preserve">захоронение </w:t>
      </w:r>
      <w:r>
        <w:rPr>
          <w:i/>
          <w:iCs/>
          <w:color w:val="000000"/>
          <w:sz w:val="28"/>
          <w:szCs w:val="28"/>
        </w:rPr>
        <w:t>(в небольших масш</w:t>
        <w:softHyphen/>
        <w:t xml:space="preserve">табах); при обезвреживании образуется </w:t>
      </w:r>
      <w:r>
        <w:rPr>
          <w:i/>
          <w:color w:val="000000"/>
          <w:sz w:val="28"/>
          <w:szCs w:val="28"/>
        </w:rPr>
        <w:t>оксид алюми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Банки из-под пива и других напитков </w:t>
      </w:r>
      <w:r>
        <w:rPr>
          <w:b/>
          <w:i/>
          <w:color w:val="000000"/>
          <w:sz w:val="28"/>
          <w:szCs w:val="28"/>
          <w:u w:val="single"/>
        </w:rPr>
        <w:t>(алюминий и его сплавы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острые края банок вызы</w:t>
        <w:softHyphen/>
        <w:t>вают травмы у животны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 банках скапливается вода, в которой размножаются личинки кровососу</w:t>
        <w:softHyphen/>
        <w:t>щих насекомы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од действием кисло</w:t>
        <w:softHyphen/>
        <w:t>рода алюминий медленно окисляется до окси</w:t>
        <w:softHyphen/>
        <w:t>да алюминия, который в некоторых условиях растворяет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оксид и соли алюми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 земле — сотни лет, в пресной воде — несколько десятков лет, в соленой воде — несколько л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переплав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 (в небольших масштабах): </w:t>
      </w:r>
      <w:r>
        <w:rPr>
          <w:i/>
          <w:color w:val="000000"/>
          <w:sz w:val="28"/>
          <w:szCs w:val="28"/>
        </w:rPr>
        <w:t>захороне</w:t>
        <w:softHyphen/>
        <w:t xml:space="preserve">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ется </w:t>
      </w:r>
      <w:r>
        <w:rPr>
          <w:i/>
          <w:color w:val="000000"/>
          <w:sz w:val="28"/>
          <w:szCs w:val="28"/>
        </w:rPr>
        <w:t>оксид алюми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</w:t>
      </w:r>
      <w:r>
        <w:rPr>
          <w:b/>
          <w:i/>
          <w:color w:val="000000"/>
          <w:sz w:val="32"/>
          <w:szCs w:val="3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Стеклотара </w:t>
      </w:r>
      <w:r>
        <w:rPr>
          <w:b/>
          <w:i/>
          <w:color w:val="000000"/>
          <w:sz w:val="28"/>
          <w:szCs w:val="28"/>
          <w:u w:val="single"/>
        </w:rPr>
        <w:t>(бутылки, банки из стекл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итая стеклотара может вызывать ранения животных, а целая — пре</w:t>
        <w:softHyphen/>
        <w:t>вращаться в битую, может фокусировать сол</w:t>
        <w:softHyphen/>
        <w:t>нечные лучи и вызвать пож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итая стеклотара может наносить ранения, а целая — превращаться в битую. В банках скапливается вода, в которой размножаются личинки кровососущих насе</w:t>
        <w:softHyphen/>
        <w:t>ко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дленно растрески</w:t>
        <w:softHyphen/>
        <w:t>вается и рассыпается от перепадов темпера</w:t>
        <w:softHyphen/>
        <w:t>тур; очень медленно растворяется в воде. В первую очередь такие процессы протекают на острых кромках оскол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лкая сте</w:t>
        <w:softHyphen/>
        <w:t>клянная крошка, по виду неотличимая от пе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земле — несколько сотен лет, в спокойной воде — около 100 лет, в полосе прибоя — 1-2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color w:val="000000"/>
          <w:sz w:val="28"/>
          <w:szCs w:val="28"/>
        </w:rPr>
        <w:t>использование по прямому назначению или перепла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color w:val="000000"/>
          <w:sz w:val="28"/>
          <w:szCs w:val="28"/>
        </w:rPr>
        <w:t xml:space="preserve">вывоз на свалку или захороне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ется </w:t>
      </w:r>
      <w:r>
        <w:rPr>
          <w:color w:val="000000"/>
          <w:sz w:val="28"/>
          <w:szCs w:val="28"/>
        </w:rPr>
        <w:t>стеклянная крошка (процесс идет очень долг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i/>
          <w:color w:val="000000"/>
          <w:sz w:val="28"/>
          <w:szCs w:val="28"/>
          <w:u w:val="single"/>
        </w:rPr>
        <w:t>Изделия из пластмасс, не содержа</w:t>
        <w:softHyphen/>
        <w:t xml:space="preserve">щих хло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зрачные пакеты (полиэтилен), пористые обувные подошвы (полиуретан), пластмассовые бутылки (полиэтилентерефталат), пенопласт, корпуса шариковых ручек, одноразовая посуда (полистиро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ризнак, позволяющий отличить их от хлорсодержащих пластмасс: </w:t>
      </w:r>
      <w:r>
        <w:rPr>
          <w:color w:val="000000"/>
          <w:sz w:val="28"/>
          <w:szCs w:val="28"/>
          <w:u w:val="single"/>
        </w:rPr>
        <w:t>при аккурат</w:t>
        <w:softHyphen/>
        <w:t>ном нагревании плавя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пятствуют газообмену в почвах и водоемах, могут быть проглочены животными, что приводит к гибели послед</w:t>
        <w:softHyphen/>
        <w:t>них. Кроме того, пластмассы могут выделять токсичные для многих организмов ве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ластмассы могут выделять при разложении ядовитые ве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дленно окисля</w:t>
        <w:softHyphen/>
        <w:t>ются кислородом воздуха; очень медленно разрушаются под действием солнечных луч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глекис</w:t>
        <w:softHyphen/>
        <w:t>лый газ и в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коло 100 лет, может быть боль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color w:val="000000"/>
          <w:sz w:val="28"/>
          <w:szCs w:val="28"/>
        </w:rPr>
        <w:t>перепла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обезвреживания</w:t>
      </w:r>
      <w:r>
        <w:rPr>
          <w:i/>
          <w:iCs/>
          <w:color w:val="000000"/>
          <w:sz w:val="28"/>
          <w:szCs w:val="28"/>
        </w:rPr>
        <w:t xml:space="preserve"> (в небольших масштабах): </w:t>
      </w:r>
      <w:r>
        <w:rPr>
          <w:color w:val="000000"/>
          <w:sz w:val="28"/>
          <w:szCs w:val="28"/>
        </w:rPr>
        <w:t>сжиг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дукты, образующиеся при обезвре</w:t>
        <w:softHyphen/>
        <w:t>живани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глекислый газ и в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Категорически запрещено сжигать в присутствии пищевых продуктов —могут образоваться диоксины!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</w:t>
      </w:r>
      <w:r>
        <w:rPr>
          <w:b/>
          <w:i/>
          <w:color w:val="000000"/>
          <w:sz w:val="32"/>
          <w:szCs w:val="3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Кирпич </w:t>
      </w:r>
      <w:r>
        <w:rPr>
          <w:b/>
          <w:i/>
          <w:color w:val="000000"/>
          <w:sz w:val="28"/>
          <w:szCs w:val="28"/>
          <w:u w:val="single"/>
        </w:rPr>
        <w:t>(обожженный алюмосиликат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актически не наносит. Аналог естественных кам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жет наносить трав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дленно растрескива</w:t>
        <w:softHyphen/>
        <w:t>ется и рассыпается от перепадов температу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лкая кирпичная крош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е — несколь</w:t>
        <w:softHyphen/>
        <w:t>ко тысяч лет, в спокойной воде — несколько сотен лет, в полосе прибоя — несколько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color w:val="000000"/>
          <w:sz w:val="28"/>
          <w:szCs w:val="28"/>
        </w:rPr>
        <w:t>переработка в крошку и использование при изготовлении стройма</w:t>
        <w:softHyphen/>
        <w:t>териалов и дорожных покры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color w:val="000000"/>
          <w:sz w:val="28"/>
          <w:szCs w:val="28"/>
        </w:rPr>
        <w:t>захоро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color w:val="000000"/>
          <w:sz w:val="28"/>
          <w:szCs w:val="28"/>
          <w:u w:val="single"/>
        </w:rPr>
        <w:t>Изделия из хлорсодержащих пласт</w:t>
        <w:softHyphen/>
        <w:t>масс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ливинилхлорид: непрозрачные тетрадные обложки, изоляция проводов, игрушки и т.д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епятствуют газообмену в почвах и водоемах, выделяют токсичные для мно</w:t>
        <w:softHyphen/>
        <w:t>гих организмов вещества, могут быть проглочены животными, что приводит к гибели последни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выделяют при разложении ядовитые ве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очень медленно окис</w:t>
        <w:softHyphen/>
        <w:t>ляются кислородом и разрушаются под дей</w:t>
        <w:softHyphen/>
        <w:t>ствием солнечных луче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</w:t>
      </w:r>
      <w:r>
        <w:rPr>
          <w:i/>
          <w:iCs/>
          <w:color w:val="000000"/>
          <w:sz w:val="28"/>
          <w:szCs w:val="28"/>
        </w:rPr>
        <w:t xml:space="preserve"> разложения: </w:t>
      </w:r>
      <w:r>
        <w:rPr>
          <w:i/>
          <w:color w:val="000000"/>
          <w:sz w:val="28"/>
          <w:szCs w:val="28"/>
        </w:rPr>
        <w:t>углекис</w:t>
        <w:softHyphen/>
        <w:t>лый газ, вода и хлороводоро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 земле и в пресной воде — несколько сотен лет, в соленой воде — несколько десятков л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не существует (из-за технологических трудностей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</w:t>
        <w:softHyphen/>
        <w:t>ва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i/>
          <w:color w:val="000000"/>
          <w:sz w:val="28"/>
          <w:szCs w:val="28"/>
        </w:rPr>
        <w:t>вывоз на свал</w:t>
        <w:softHyphen/>
        <w:t xml:space="preserve">ку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угле</w:t>
        <w:softHyphen/>
        <w:t>кислый газ, вода, хлороводород, ядовитые хлорорганические соедин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тегорически запрещено сжигать, так как образуются диоксины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</w:t>
      </w:r>
      <w:r>
        <w:rPr>
          <w:b/>
          <w:i/>
          <w:color w:val="000000"/>
          <w:sz w:val="32"/>
          <w:szCs w:val="3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Изделия из пластмасс неизвестного состава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епятствуют газообмену в почвах и водоемах, могут быть проглочены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животными, что приводит к гибели последних, могут выделять токсичные для многих орга</w:t>
        <w:softHyphen/>
        <w:t>низмов ве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и разложении могут выделять ядовитые вещ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медленно окисляются кислородом воздуха, очень медленно разру</w:t>
        <w:softHyphen/>
        <w:t>шаются под действием солнечных луче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зависит от пластмассы, обычно — около 100 лет, может быть боль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зависит от пластмас</w:t>
        <w:softHyphen/>
        <w:t>сы (как правило — переплав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i/>
          <w:color w:val="000000"/>
          <w:sz w:val="28"/>
          <w:szCs w:val="28"/>
        </w:rPr>
        <w:t xml:space="preserve">захороне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обычно углекислый газ, вода, азот, аммиак, хлорово</w:t>
        <w:softHyphen/>
        <w:t>дород, серная кислота, ядовитые хлорорганические соедин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тегорически запрещено сжигать, так как могут образоваться диоксины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Упаковка для пищевых продуктов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бумага и различные виды пластмасс, в том числе хлор</w:t>
        <w:softHyphen/>
        <w:t>содержащих, иногда — алюминиевая фольга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могут быть проглочены крупными животными, что вызывает гибель последни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медленно окисляется кис</w:t>
        <w:softHyphen/>
        <w:t>лородом воздуха, очень медленно разрушается под действием солнечных лучей, иногда исполь</w:t>
        <w:softHyphen/>
        <w:t>зуется в пищу некоторыми микроорганизма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зависит от изделия, обычно — десятки лет, может быть боль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 (в больших масштабах): </w:t>
      </w:r>
      <w:r>
        <w:rPr>
          <w:i/>
          <w:color w:val="000000"/>
          <w:sz w:val="28"/>
          <w:szCs w:val="28"/>
        </w:rPr>
        <w:t>как правило, не суще</w:t>
        <w:softHyphen/>
        <w:t>ствует (из-за трудностей разделения на ком</w:t>
        <w:softHyphen/>
        <w:t>поненты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i/>
          <w:color w:val="000000"/>
          <w:sz w:val="28"/>
          <w:szCs w:val="28"/>
        </w:rPr>
        <w:t xml:space="preserve">захоронение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обычно углекислый газ, вода, хлороводород, ядови</w:t>
        <w:softHyphen/>
        <w:t>тые хлорорганические соеди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тегорически запрещено сжигать, так как могут образоваться диоксины!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Утилизация мусо</w:t>
        <w:softHyphen/>
        <w:t xml:space="preserve">ра — 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              </w:t>
      </w:r>
      <w:r>
        <w:rPr>
          <w:b/>
          <w:i/>
          <w:color w:val="000000"/>
          <w:sz w:val="52"/>
          <w:szCs w:val="52"/>
        </w:rPr>
        <w:t>одна из важ</w:t>
        <w:softHyphen/>
        <w:t>нейших проблем современной циви</w:t>
        <w:softHyphen/>
        <w:t>лизации.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Батарейки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чень ядовитый мусор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Материал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цинк, уголь, оксид марганца (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щерб природ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оединения цинка и мар</w:t>
        <w:softHyphen/>
        <w:t>ганца, входящие в состав батареек, ядовиты для многих организм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д человеку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оединения цинка и мар</w:t>
        <w:softHyphen/>
        <w:t>ганца, входящие в состав батареек, ядовиты для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ути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цинк медленно окис</w:t>
        <w:softHyphen/>
        <w:t>ляется под действием растворенного в воде кислорода. Оксид марганца (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) медленно вос</w:t>
        <w:softHyphen/>
        <w:t>станавливается под действием растворенных в воде органических соединений и растворя</w:t>
        <w:softHyphen/>
        <w:t>ется. Уголь практически не разлагает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ечный продукт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соли цинка и марганц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ремя разлож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 земле — около 10 лет, в спокойной воде — несколько лет, в соле</w:t>
        <w:softHyphen/>
        <w:t>ной воде — около 1 год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пособ вторичного использо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цинк можно использовать в школьной лаборато</w:t>
        <w:softHyphen/>
        <w:t>рии для получения водорода, оксид марганца (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 xml:space="preserve">) — для получения хлора или перманганата калия </w:t>
      </w:r>
      <w:r>
        <w:rPr>
          <w:i/>
          <w:iCs/>
          <w:color w:val="000000"/>
          <w:sz w:val="28"/>
          <w:szCs w:val="28"/>
        </w:rPr>
        <w:t>(в малых масштабах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именее опасный способ обезврежива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 (в любых масштабах): </w:t>
      </w:r>
      <w:r>
        <w:rPr>
          <w:i/>
          <w:color w:val="000000"/>
          <w:sz w:val="28"/>
          <w:szCs w:val="28"/>
        </w:rPr>
        <w:t xml:space="preserve">вывоз на свалку; </w:t>
      </w:r>
      <w:r>
        <w:rPr>
          <w:i/>
          <w:iCs/>
          <w:color w:val="000000"/>
          <w:sz w:val="28"/>
          <w:szCs w:val="28"/>
        </w:rPr>
        <w:t xml:space="preserve">при обезвреживании образуются: </w:t>
      </w:r>
      <w:r>
        <w:rPr>
          <w:i/>
          <w:color w:val="000000"/>
          <w:sz w:val="28"/>
          <w:szCs w:val="28"/>
        </w:rPr>
        <w:t>соли цинка и марга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пользуйте правила утилизации в быту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мните, что от каждого из нас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зависит чистота окружающей среды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Чисто не там, где убирают,  </w:t>
      </w:r>
    </w:p>
    <w:p>
      <w:pPr>
        <w:pStyle w:val="Normal"/>
        <w:ind w:left="7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а чисто там, где не мусоря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07:00Z</dcterms:created>
  <dc:creator>Домашний</dc:creator>
  <dc:description/>
  <dc:language>en-US</dc:language>
  <cp:lastModifiedBy>Домашний</cp:lastModifiedBy>
  <dcterms:modified xsi:type="dcterms:W3CDTF">2008-10-27T13:46:00Z</dcterms:modified>
  <cp:revision>5</cp:revision>
  <dc:subject/>
  <dc:title/>
</cp:coreProperties>
</file>