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расчета выплат стимулирующей части фонда оплаты труда педагогических работников МОУ Сосново-Борской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своения учеб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результатам административных контрольных работ и итогов рубежной успеваемости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8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4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04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1 бал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 – 4 балл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 учащимися (с учетом результативности работы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 хорошо успевающими  учащимися ( с учетом результативности работ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, а также численности учащихся, привлекаемых к необязательным занятиям в рамках тарифика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учащимися за рамками функционала классного руководителя. Организация и проведение предметных недель, интеллектуальных марафонов, экскурсий, турпоходов (в выходные дни), участие в общественных мероприятия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8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качество подготовки, проведения и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вень – 3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3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качество и результативность руководства методическими объединениям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, ка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4"/>
                <w:szCs w:val="24"/>
              </w:rPr>
              <w:t>до 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4"/>
                <w:szCs w:val="24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 до 0,8 – 3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79 до 0,6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59 до 0,05 –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3 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критерий, установленный школой самостоя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еализации всех направлений приоритетного проекта «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чество содержания учебных кабинетов, работа по их оснащенности педагогов, закрепленных за ни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ство ведения школьной документа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уровне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йтинга – на районном уровн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смотров кабин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качество ведения, соответствие требованиям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 более 16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1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3 место – 5 баллов, остальные согласно занятым мес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1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0:00Z</dcterms:created>
  <dc:creator>Пользователь</dc:creator>
  <dc:description/>
  <cp:keywords/>
  <dc:language>en-US</dc:language>
  <cp:lastModifiedBy>Пользователь</cp:lastModifiedBy>
  <cp:lastPrinted>2007-09-06T12:57:00Z</cp:lastPrinted>
  <dcterms:modified xsi:type="dcterms:W3CDTF">2007-09-06T09:36:00Z</dcterms:modified>
  <cp:revision>7</cp:revision>
  <dc:subject/>
  <dc:title/>
</cp:coreProperties>
</file>