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ТВЕРЖДЕНО</w:t>
      </w:r>
    </w:p>
    <w:p>
      <w:pPr>
        <w:pStyle w:val="Style15"/>
        <w:spacing w:lineRule="auto" w:line="240"/>
        <w:ind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казом директора</w:t>
      </w:r>
    </w:p>
    <w:p>
      <w:pPr>
        <w:pStyle w:val="Style15"/>
        <w:spacing w:lineRule="auto" w:line="240"/>
        <w:ind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ОУ Сосново-Борской СОШ</w:t>
      </w:r>
    </w:p>
    <w:p>
      <w:pPr>
        <w:pStyle w:val="Style15"/>
        <w:spacing w:lineRule="auto" w:line="240"/>
        <w:ind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 17.08.2007 № 107</w:t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</w:t>
        <w:br/>
        <w:t>о публичном докладе МОУ Сосново-Борской средней общеобразовательной школы</w:t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менского муниципального райо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. Публичный доклад МОУ Сосново-Борской средней общеобразовательной школы  (далее: Доклад) – важное средство обеспечения информационной открытости и прозрачности  работы школы, форма широкого информирования общественности, прежде всего родительской, об образовательной деятельности общеобразовательного учреждения, об основных результатах и проблемах его функционирования и развития в отчетный (годичный) период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функции Доклад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ация общественности в особенностях организации образовательного процесса, уклада жизни школы, имевших место и планируемых изменениях  и нововведен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ёт о выполнении государственного и общественного заказа на образование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общественного признания достижений  школы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внимания общественности и власти к проблемам шко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я круга социальных партнеров, повышение эффективности их деятельности в интересах шко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общественности к оценке деятельности школы,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е предложений и планированию деятельности по ее развитию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. Основными целевыми группами, для которых готовится и публикуется Доклад, являются родители (законные представители) обучающиеся, сами обучающиеся, учредитель, социальные партнёры школы, местная общественность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анные Доклады должны иметь для родителей вновь прибывших в школу обучающихся, а также для родителей, планирующих направить ребенка на обучение в МОУ Сосново-Борскую СОШ (материалы Доклада должны помогать родителям сориентироваться в особенностях образовательных и учебных программ, реализуемых школой, его уклада и традиций, дополнительных образовательных услуг и др.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 В подготовке Доклада принимают участие представители всех групп участников образовательного процесса: педагоги, школьные администраторы, обучающиеся, родител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 Доклад включает в себя аннотацию, основную часть (текстовая часть по разделам, иллюстрированная необходимыми графиками, диаграммами, таблицами и др.), приложения с табличным материало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6. Доклад утверждается Управляющим Советом школы, подписывается совместно директором школы и председателем органа Управляющего Совета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7. Доклад размещается на сайте школы, публикуется и распространяется в формах, возможных для школы – в местных СМИ, в виде отдельной брошюры, средствами «малой полиграфии» (ксерокопирование), в сети Интернет и др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8. Учредитель школы, в пределах имеющихся средств и организационных возможностей, содействует публикации и распространению Доклада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9. Доклад является документом постоянного хранения, администрация школы обеспечивает хранение Докладов и доступность Докладов для участников образовательного процесс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II. Структура Доклада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Примерная структура Доклада включает следующие основные разделы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школы и условий её функционирования (экономические, климатические, социальные, транспортные условия  района нахождения)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бучающихся (основные количественные данные, в том числе по возрастам и классам обучения; обобщенные данные по месту жительства, социальным особенностям семей обучающихся)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управления школой,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словия осуществления образовательного процесса, в т.ч. материально-техническая база, кадровое обеспечение образовательного процесса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функционирования и развития школы (основные данные по получаемому бюджетному финансированию, привлеченным внебюджетным средствам, основным направлениям их расходования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обучения. Организация питания. Обеспечение безопасности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чебный план школы. Перечень дополнительных образовательных услуг, предоставляемых школой (в том числе на платной договорной основе), условия и порядок их предоставления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иоритетные цели и задачи развит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ы деятельность по их решению в отчетный период (в т.ч. решения  Управляющего Совета).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учебные результаты обучающихся и выпускников последнего года (в том числе на ЕГЭ, в рамках внешней аттестации выпускников основной школы, в процессах регионального и/или аттестационного образовательного тестирования, на олимпиадах, в ученических конкурсах)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оспитания учащихся, достижения в мероприятиях в сфере спорта,  искусства, технического творчества и др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здоровья школьников, меры по охране и укреплению здоровья.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ая активность и социальное партнерство школы (сотрудничество с вузами, учреждениями среднего профобразования, предприятиями, некоммерческими организациями и общественными объединениями; социально значимые мероприятия и программы общеобразовательного учреждения и др.). Публикации в СМИ о школе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храняющиеся проблемы общеобразовательного учреждения (в том числе, не решенные в отчетном году)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развития школы в ближайшей перспектив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1. В заключение каждого раздела представляются краткие итоговые выводы, обобщающие и разъясняющие приводимые данные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имеет ясное обозначение тех конкретных результатов, которых добилась школа за отчетный год, по каждому из разделов Доклада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2. Информация по каждому из разделов представляется в сжатом виде, с максимально возможным использованием количественных данных, таблиц, списков и перечней. Текстовая часть каждого из разделов должна быть минимизирована, с тем, чтобы Доклад в общем своем объеме был доступен для прочтения, в том числе обучающимися и их родителями. Изложение не должно содержать в себе специальных терминов, понятных лишь для узких групп профессионалов (педагогов, экономистов, управленцев и др.)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II. Подготовка Доклад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3. Подготовка Доклада является организованным процессом и включает в себя следующие этапы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утверждени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состава и руководителя (координатора) рабочей группы, ответственной за подготовку Доклада (как правило, соответствующая рабочая группа включает в себя представителей администрации, органа государственно-общественного управления (Управляющего Совета) школы, педагогов, обучающихся и их родителей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ение графика работы по подготовке Доклада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работка структуры Доклад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структуры доклад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необходимых для Доклада данных (в том числе посредством опросов, анкетирования, иных социологических методов, мониторинга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ние всех отдельных разделов доклада, его аннотации, сокращенного (например, для публикации в местных СМИ) вариант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проекта Доклада на расширенное заседание органа государственно-общественного управления (Управляющего Совета) школы для обсужд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аботка проекта Доклада по результатам обсужд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Доклада (в том числе сокращенного его варианта) и подготовка его к публик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IV. Публикация, презентация и распространение Доклад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Утвержденный Доклад публикуется и доводится до общественности в следующих формах: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щение Доклада на Интернет-сайте школы, органа управления образованием;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выпуск брошюры с полным текстом Доклад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специального общешкольного родительского собрания (конференции), педагогического совета или (и) собрания трудового коллектива, собраний и встреч с учащимися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проведение дня открытых дверей, в рамках которого Доклад будет представлен родителям в форме стендового доклад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направление электронного файла с текстом Доклада в семьи обучающихся, имеющие домашние компьютер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кация сокращенного варианта Доклада в местных С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в школьном микрорайоне информационных листков с кратким вариантом Доклада и указанием адреса Интернет-сайта, где расположен полный текст Доклада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Публичный доклад используется для организации общественной оценки деятельности школы. Для этого в Докладе целесообразно указать формы обратной связи - способы (включая электронные) направления в общеобразовательное учреждение вопросов, отзывов, оценок и предложений.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559" w:right="1276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правило, основные решения, касающиеся подготовки Доклада, принимаются </w:t>
      </w:r>
      <w:r>
        <w:rPr>
          <w:color w:val="000000"/>
          <w:spacing w:val="1"/>
          <w:sz w:val="24"/>
          <w:szCs w:val="24"/>
        </w:rPr>
        <w:t>совестным решением администрации общеобразовательного учреждения и органа государственно-общественного управления  (управляющий совет, совет школы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20"/>
        </w:tabs>
        <w:ind w:left="102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2:13:00Z</dcterms:created>
  <dc:creator>Gonchar</dc:creator>
  <dc:description/>
  <cp:keywords/>
  <dc:language>en-US</dc:language>
  <cp:lastModifiedBy>Пользователь</cp:lastModifiedBy>
  <cp:lastPrinted>2006-07-31T16:36:00Z</cp:lastPrinted>
  <dcterms:modified xsi:type="dcterms:W3CDTF">2007-09-06T09:40:00Z</dcterms:modified>
  <cp:revision>5</cp:revision>
  <dc:subject/>
  <dc:title>Примерное положение </dc:title>
</cp:coreProperties>
</file>