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ОСНОВО-БОРСКАЯ СРЕДНЯЯ ОБЩЕОБРАЗОВАТЕЛЬНАЯ ШКОЛА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/>
      </w:pPr>
      <w:r>
        <w:rPr/>
        <w:t>03.09.2007г.</w:t>
        <w:tab/>
        <w:tab/>
        <w:tab/>
        <w:tab/>
        <w:tab/>
        <w:tab/>
        <w:tab/>
        <w:tab/>
        <w:tab/>
        <w:tab/>
        <w:t>№122</w:t>
      </w:r>
    </w:p>
    <w:p>
      <w:pPr>
        <w:pStyle w:val="Normal"/>
        <w:rPr/>
      </w:pPr>
      <w:r>
        <w:rPr>
          <w:b/>
        </w:rPr>
        <w:t>О создании Управляющего Совета</w:t>
      </w:r>
    </w:p>
    <w:p>
      <w:pPr>
        <w:pStyle w:val="Normal"/>
        <w:rPr>
          <w:b/>
          <w:b/>
        </w:rPr>
      </w:pPr>
      <w:r>
        <w:rPr>
          <w:b/>
        </w:rPr>
        <w:t>МОУ Сосново-Бор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внесения изменений в Устава МОУ Сосново-Борской СОШ, записи в Единый государственный реестр №1025007333273 от 7 марта 2007 года,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ab/>
        <w:t>§1. Создать Управляющий Совет школы в количестве 11 человек в следующем составе:</w:t>
      </w:r>
    </w:p>
    <w:tbl>
      <w:tblPr>
        <w:tblW w:w="79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117"/>
        <w:gridCol w:w="2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>(учеб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(клас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ом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ич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172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кса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-е В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омна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делам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Татья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 Еле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Рания Мингал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икт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овский Андрей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172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оман-дира по воспита-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Юри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к Викто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о-Борская СО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ал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Коломенского муниципаль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  <w:tab/>
        <w:t>§2. Наделить Управляющий Совет школы полномочиями согласно Положению об Управляющем Совете школы, утвержденному Приказом по школе №107 от 17.08.200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Директор школы</w:t>
        <w:tab/>
        <w:tab/>
        <w:tab/>
        <w:tab/>
        <w:tab/>
        <w:tab/>
        <w:t>В.М.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7:00Z</dcterms:created>
  <dc:creator>Пользователь</dc:creator>
  <dc:description/>
  <cp:keywords/>
  <dc:language>en-US</dc:language>
  <cp:lastModifiedBy>Пользователь</cp:lastModifiedBy>
  <dcterms:modified xsi:type="dcterms:W3CDTF">2007-09-19T08:47:00Z</dcterms:modified>
  <cp:revision>2</cp:revision>
  <dc:subject/>
  <dc:title/>
</cp:coreProperties>
</file>