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ях работы школы в рамках регионального комплексного проекта модернизации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6.07г.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28 педагогов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Управляющего совета, технический персо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ушал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1.«О переходе на новую систему оплаты труда и переходе на новое нормативное подушевое финансирование»; 2. Об утверждении плана работы школы по участию в Р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 Голодчук А.Ф. «О направлениях по развитию региональной системы оценки качества образования» и «О повышении квалификации педработников в рамках реализации РКПМ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 Князева Н.Г. «О направлениях по расширению общественного участия в управлении образование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нт кабинета информатики Рачкова Е.И. «Об обеспечении информационного мониторинга РКП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Одобрить решение о переходе на новую систему оплаты труда и переходе на новое нормативное подушевное финансирование. Директору школы издать соответствующий при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иректору школы до 01.08.07г. разработать и утвердить Положение об Управляющем Сов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Директору школы обеспечить подключение к сети Интернет, создание сайта школы до 01.09.07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 внести коррективы в план работы школы по развитию региональной системы оценки качества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Утвердить план работы школы по участию в РКП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>В.М.Шев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 xml:space="preserve">Н.Г. Княз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5:00Z</dcterms:created>
  <dc:creator>Пользователь</dc:creator>
  <dc:description/>
  <cp:keywords/>
  <dc:language>en-US</dc:language>
  <cp:lastModifiedBy>учитель</cp:lastModifiedBy>
  <cp:lastPrinted>2007-08-22T10:46:00Z</cp:lastPrinted>
  <dcterms:modified xsi:type="dcterms:W3CDTF">2008-02-02T10:57:00Z</dcterms:modified>
  <cp:revision>11</cp:revision>
  <dc:subject/>
  <dc:title>Начальнику Коломенского РУО </dc:title>
</cp:coreProperties>
</file>