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   № 3</w:t>
      </w:r>
    </w:p>
    <w:p>
      <w:pPr>
        <w:pStyle w:val="Normal"/>
        <w:jc w:val="center"/>
        <w:rPr/>
      </w:pPr>
      <w:r>
        <w:rPr/>
        <w:t>заседания Управляющего совета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НОВО-БОРСКОЙ СРЕДНЕЙ ОБЩЕОБРАЗОВАТЕЛЬ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5.11.2007 г.</w:t>
        <w:tab/>
        <w:tab/>
        <w:tab/>
        <w:tab/>
        <w:tab/>
        <w:tab/>
        <w:tab/>
        <w:tab/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/>
      </w:pPr>
      <w:r>
        <w:rPr>
          <w:sz w:val="24"/>
          <w:u w:val="single"/>
        </w:rPr>
        <w:t>Присутствуют:</w:t>
      </w:r>
      <w:r>
        <w:rPr>
          <w:sz w:val="24"/>
        </w:rPr>
        <w:t xml:space="preserve"> Трофимович С.А., Желтов С.В., Силенко К.В., Калашникова Т.Г.,  Лисун Е.А., Шевченко В.М., Логвинова Р.М.,  Лукашик Виктор 11 кл., Васильева Г.А., Потехина В.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Повестка дн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Об утверждении критериев выплат стимулирующего характера; о распределении выплат стимулирующе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О кооптации членов Управляющего совета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  <w:u w:val="single"/>
        </w:rPr>
        <w:t>По первому вопросу слушали:</w:t>
      </w:r>
      <w:r>
        <w:rPr>
          <w:sz w:val="24"/>
        </w:rPr>
        <w:t xml:space="preserve"> информацию директора школы  Шевченко В.М. о том, что на прошлом заседании утверждены положения о выплатах стимулирующего характера работникам школы (учителям, воспитателям, обслуживающему персоналу) по баллам. Критерии работы включают в себя от 10 до 15 наименований. Каждый критерий (наименование) оценивается определенным количеством баллов. Далее баллы суммируются, и определяется стоимость одного балла. Доведена информация о количестве баллов по всем работникам школы. Директор предложил Управляющему совету узаконить право на внутреннее перераспределение сумм стимулирующего характера в денежном выражении и утвердить суммы выплат стимулирующего характера работникам школы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  <w:u w:val="single"/>
        </w:rPr>
        <w:t>Выступили</w:t>
      </w:r>
      <w:r>
        <w:rPr>
          <w:sz w:val="24"/>
        </w:rPr>
        <w:t>: председатель Управляющего совета с предложением о доведении расчетов по выплатам до каждого работника школ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Решили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критерии и суммы выплат стимулирующего характера.</w:t>
      </w:r>
    </w:p>
    <w:p>
      <w:pPr>
        <w:pStyle w:val="TextBodyIndent"/>
        <w:rPr>
          <w:sz w:val="24"/>
        </w:rPr>
      </w:pPr>
      <w:r>
        <w:rPr>
          <w:sz w:val="24"/>
        </w:rPr>
        <w:t>2. Директору школу довести до всех работников школы решение по выплатам стимулирующего характера, при несогласии отдельных работников, решать все спорные вопросы на заседаниях Управляющего совета.</w:t>
      </w:r>
    </w:p>
    <w:p>
      <w:pPr>
        <w:pStyle w:val="TextBodyIndent"/>
        <w:rPr/>
      </w:pPr>
      <w:r>
        <w:rPr>
          <w:sz w:val="24"/>
          <w:u w:val="single"/>
        </w:rPr>
        <w:t>Принято</w:t>
      </w:r>
      <w:r>
        <w:rPr>
          <w:sz w:val="24"/>
        </w:rPr>
        <w:t xml:space="preserve"> – единогласно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  <w:u w:val="single"/>
        </w:rPr>
        <w:t>По второму вопросу слушали:</w:t>
      </w:r>
      <w:r>
        <w:rPr>
          <w:sz w:val="24"/>
        </w:rPr>
        <w:t xml:space="preserve"> информацию директора школы Шевченко В.М. В.Г. о кооптации членов Управляющего совета в связи с выбытием из профсоюзного комитета школы Логвиновой Р.М. и назначением председателем профсоюзного комитета Потехиной В.Я.</w:t>
      </w:r>
    </w:p>
    <w:p>
      <w:pPr>
        <w:pStyle w:val="TextBodyIndent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Решили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В связи с выбытием из профсоюзного комитета школы Логвиновой Р.М. ввести в порядке кооптации в состав Управляющего Совета школы заместителя директора по АХЧ Потехину Веру Яковлевну как председателя профсоюзного комитета школы.</w:t>
      </w:r>
    </w:p>
    <w:p>
      <w:pPr>
        <w:pStyle w:val="TextBodyIndent"/>
        <w:rPr/>
      </w:pPr>
      <w:r>
        <w:rPr>
          <w:sz w:val="24"/>
          <w:u w:val="single"/>
        </w:rPr>
        <w:t>Принято</w:t>
      </w:r>
      <w:r>
        <w:rPr>
          <w:sz w:val="24"/>
        </w:rPr>
        <w:t xml:space="preserve"> – единогласно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Управляющего совета:</w:t>
        <w:tab/>
        <w:tab/>
        <w:tab/>
        <w:tab/>
        <w:tab/>
        <w:t>Трофимович С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кретарь Управляющего совета:</w:t>
        <w:tab/>
        <w:tab/>
        <w:tab/>
        <w:tab/>
        <w:tab/>
        <w:tab/>
        <w:t>Логвинова Р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4:00Z</dcterms:created>
  <dc:creator>Пользователь</dc:creator>
  <dc:description/>
  <cp:keywords/>
  <dc:language>en-US</dc:language>
  <cp:lastModifiedBy>Пользователь</cp:lastModifiedBy>
  <dcterms:modified xsi:type="dcterms:W3CDTF">2007-11-22T12:34:00Z</dcterms:modified>
  <cp:revision>2</cp:revision>
  <dc:subject/>
  <dc:title/>
</cp:coreProperties>
</file>