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клад утвержден</w:t>
      </w:r>
    </w:p>
    <w:p>
      <w:pPr>
        <w:pStyle w:val="Normal"/>
        <w:ind w:left="35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заседании Управляющего совета школы</w:t>
      </w:r>
    </w:p>
    <w:p>
      <w:pPr>
        <w:pStyle w:val="Normal"/>
        <w:ind w:left="35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токол №1 от 21.08.2007г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МУНИЦИПАЛЬНОЕ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ОБЩЕОБРАЗОВАТЕЛЬ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СОСНОВО-БОРСКАЯ СРЕДНЯЯ ОБЩЕОБРАЗОВАТЕЛЬНАЯ ШКОЛ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ОЛОМЕНСКОГО МУНИЦИПАЛЬНОГО РАЙОН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ОСКОВСКОЙ ОБЛАСТИ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56"/>
          <w:sz w:val="48"/>
          <w:szCs w:val="48"/>
        </w:rPr>
      </w:pPr>
      <w:r>
        <w:rPr>
          <w:rFonts w:cs="Georgia" w:ascii="Georgia" w:hAnsi="Georgia"/>
          <w:b/>
          <w:spacing w:val="56"/>
          <w:sz w:val="48"/>
          <w:szCs w:val="48"/>
        </w:rPr>
        <w:t xml:space="preserve">Публичный </w:t>
      </w:r>
    </w:p>
    <w:p>
      <w:pPr>
        <w:pStyle w:val="Normal"/>
        <w:jc w:val="center"/>
        <w:rPr>
          <w:rFonts w:ascii="Georgia" w:hAnsi="Georgia" w:cs="Georgia"/>
          <w:b/>
          <w:b/>
          <w:spacing w:val="56"/>
          <w:sz w:val="48"/>
          <w:szCs w:val="48"/>
        </w:rPr>
      </w:pPr>
      <w:r>
        <w:rPr>
          <w:rFonts w:cs="Georgia" w:ascii="Georgia" w:hAnsi="Georgia"/>
          <w:b/>
          <w:spacing w:val="56"/>
          <w:sz w:val="48"/>
          <w:szCs w:val="48"/>
        </w:rPr>
        <w:t>доклад</w:t>
      </w:r>
    </w:p>
    <w:p>
      <w:pPr>
        <w:pStyle w:val="Normal"/>
        <w:jc w:val="center"/>
        <w:rPr>
          <w:rFonts w:ascii="Georgia" w:hAnsi="Georgia" w:cs="Georgia"/>
          <w:b/>
          <w:b/>
          <w:spacing w:val="56"/>
          <w:sz w:val="28"/>
          <w:szCs w:val="28"/>
        </w:rPr>
      </w:pPr>
      <w:r>
        <w:rPr>
          <w:rFonts w:cs="Georgia" w:ascii="Georgia" w:hAnsi="Georgia"/>
          <w:b/>
          <w:spacing w:val="56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07 г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бличный доклад МОУ Сосново-Борской средней общеобразовательной школы Коломенского муниципального района подготовлен рабочей группой в составе администрации школы, членов Управляющего совета, председателя профкома, методического совета, совета учащихся и родительского комитета школы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новные цели и задачи доклада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нформирование общественности об особенностях учебно-воспитательного процесса в школе, планируемых изменениях и нововведениях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чет об итогах учебной и воспитательной работы за прошедший период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влечение внимания общественности и власти к проблемам школы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ширение круга социальных партнеров школы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влечение общественности к оценке деятельности нашей</w:t>
        <w:tab/>
        <w:t xml:space="preserve"> школы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бличный доклад включает следующие основные разделы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щие сведения о школе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став обучающихся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уктура управления школы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инансовое обеспечение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жим обучения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едения об учебном плане школы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нформация о приоритетных целях и задачах школы, основных сохраняющихся проблемах школы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стижения учебной деятельности учащихся и результаты воспитания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стояние здоровья школьников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циальная активность школы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новные направления развития школы на ближайшие год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клад иллюстрирован графиками, таблицами, фотоматериалами, грамотами и дипломами, демонстрирующими достижения коллектива школы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бличный доклад предназначен для родителей, учащихся школы, Управления образованием администрации Коломенского муниципального района, Министерства образования Московской области, социальных партнеров, общественности военного городка Сосновый Бор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 xml:space="preserve">Доклад опубликован на школьном сайте </w:t>
      </w:r>
      <w:r>
        <w:rPr>
          <w:rFonts w:cs="Georgia" w:ascii="Georgia" w:hAnsi="Georgia"/>
          <w:sz w:val="28"/>
          <w:szCs w:val="28"/>
          <w:lang w:val="en-US"/>
        </w:rPr>
        <w:t>www</w:t>
      </w:r>
      <w:r>
        <w:rPr>
          <w:rFonts w:cs="Georgia" w:ascii="Georgia" w:hAnsi="Georgia"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  <w:lang w:val="en-US"/>
        </w:rPr>
        <w:t>sosnovyjbor</w:t>
      </w:r>
      <w:r>
        <w:rPr>
          <w:rFonts w:cs="Georgia" w:ascii="Georgia" w:hAnsi="Georgia"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  <w:lang w:val="en-US"/>
        </w:rPr>
        <w:t>narod</w:t>
      </w:r>
      <w:r>
        <w:rPr>
          <w:rFonts w:cs="Georgia" w:ascii="Georgia" w:hAnsi="Georgia"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  <w:lang w:val="en-US"/>
        </w:rPr>
        <w:t>ru</w:t>
      </w:r>
      <w:r>
        <w:rPr>
          <w:rFonts w:cs="Georgia" w:ascii="Georgia" w:hAnsi="Georgia"/>
          <w:sz w:val="28"/>
          <w:szCs w:val="28"/>
        </w:rPr>
        <w:t xml:space="preserve"> , в печатном виде, распространен среди родителей, направлен командованию воинских частей, опубликован в школьной газете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Общая характеристика школы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условий ее функционир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открыта с 1 сентября 1983 года как основная, а с 1 сентября 1987 года как средняя общеобразовательная школа на территории закрытого военного горо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кирпичное, трехэтажное. Имеется 16 учебных кабинетов, спортивный и актовый залы, библиотека, комбинированная мастерская, компьютерный класс. Территория школы составляет 11,450 га, ограждена металлическим забором (сетка-рабица). Школа расположена в лесной зоне, экологические условия благоприят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учащихся (668 -  31 класс-комплект) было в 1997 году. В 2006-2007 учебном году количество учащихся составило 206 человек (12 класс-комплектов). Причиной уменьшения количества учащихся, более чем в 3 раза, является демографическая ситу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находится на удалении более 25 км от г. Коломны. 8 из 32 работников школы проживают в городе. Время нахождения в пути в школу и обратно составляет 2 – 2,5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ются дети военнослужащих и других жителей военного городка. Транспортной проблемы для учащихся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в 1 смену в режиме 6-дневной учебной недели. Средняя наполняемость классов составляет 17,1. Во второй половине дня проводятся факультативные и индивидуальные занятия, организована работа 2 групп продленного дня, 5 групп РВО, 7 школьных кружков, 3 – ЦВР, 4 – по месту ж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условия для реализации личностного потенциала обучающих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лимпиа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ных работ и прое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марафо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, смотры, выставки, творческие отчеты и другие формы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ономические, климатические и социальные условия функционирования школы позволяют успешно решать задачи учебно-воспитательного процесс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обучающих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е показате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6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– комплект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обучающихся по возраст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63"/>
      </w:tblGrid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обучаю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Социальный паспор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Муниципального образовательного учрежд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Сосново-Борской средней общеобразовате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06-2007 учебный год</w:t>
      </w:r>
    </w:p>
    <w:tbl>
      <w:tblPr>
        <w:tblW w:w="160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540"/>
        <w:gridCol w:w="540"/>
        <w:gridCol w:w="720"/>
        <w:gridCol w:w="1260"/>
        <w:gridCol w:w="720"/>
        <w:gridCol w:w="540"/>
        <w:gridCol w:w="540"/>
        <w:gridCol w:w="540"/>
        <w:gridCol w:w="540"/>
        <w:gridCol w:w="1266"/>
        <w:gridCol w:w="540"/>
        <w:gridCol w:w="720"/>
        <w:gridCol w:w="720"/>
        <w:gridCol w:w="1260"/>
        <w:gridCol w:w="16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5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-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его по шк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 (11,7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(7,6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15,5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11,4</w:t>
            </w:r>
            <w:r>
              <w:rPr>
                <w:b/>
                <w:sz w:val="28"/>
                <w:szCs w:val="28"/>
                <w:lang w:val="en-US"/>
              </w:rPr>
              <w:t>%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род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(14</w:t>
            </w:r>
            <w:r>
              <w:rPr>
                <w:sz w:val="28"/>
                <w:szCs w:val="28"/>
                <w:highlight w:val="yellow"/>
              </w:rPr>
              <w:t>,</w:t>
            </w:r>
            <w:r>
              <w:rPr>
                <w:sz w:val="28"/>
                <w:szCs w:val="28"/>
                <w:highlight w:val="yellow"/>
                <w:lang w:val="en-US"/>
              </w:rPr>
              <w:t>2%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8,8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2,2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9,3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еблагополуч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2,9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2,2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4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многод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2,9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2,1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8,8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,9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малообеспеч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10,2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6,5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13,3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,3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57,8%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54,6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9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62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19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7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8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</w:rPr>
              <w:t>(36,9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69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39,6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8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35,4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45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37,8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5,3%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5,1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8,8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5,2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0,5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/>
            </w:pPr>
            <w:r>
              <w:rPr>
                <w:b/>
                <w:sz w:val="28"/>
                <w:szCs w:val="28"/>
              </w:rPr>
              <w:t>(0,2%)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7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</w:rPr>
              <w:t>(20,7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1,7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7,8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8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67,9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19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68,3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25,3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8,2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11,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4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25,3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6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70,8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0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4,6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3,8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9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служащи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6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43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40,2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31,6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9,4%)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вне город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6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35,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6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35%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9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36,7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3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5,5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оро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3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56,1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52,9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50,6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3,5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highlight w:val="yellow"/>
              </w:rPr>
              <w:t>8,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1,7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10,1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,7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ети школьного возраста, проживающие в городке, обучаются в школе. Задачи по всеобучу – выпол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,8% учащихся из семей военнослужащих; родителей с высшим образованием – 57%, со средне-специальным – 37,8%, 5,2% - со сред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ей из многодетных семей – 3,9%, из неблагополучных семей – 2,4%, с неродными родителями – 9,3%, с одним родителем – 11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Структура управления  школ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128905</wp:posOffset>
                </wp:positionV>
                <wp:extent cx="17335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0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128905</wp:posOffset>
                </wp:positionV>
                <wp:extent cx="17335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я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0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яю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141605</wp:posOffset>
                </wp:positionV>
                <wp:extent cx="17335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1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457200" cy="31242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314.95pt,29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2324735</wp:posOffset>
                </wp:positionV>
                <wp:extent cx="1733550" cy="9334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по работе с обучающимися, мотивированными на учеб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83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по работе с обучающимися, мотивированными на уче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1067435</wp:posOffset>
                </wp:positionV>
                <wp:extent cx="1733550" cy="9334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уча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84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уча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1067435</wp:posOffset>
                </wp:positionV>
                <wp:extent cx="1733550" cy="933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8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275</wp:posOffset>
                </wp:positionH>
                <wp:positionV relativeFrom="paragraph">
                  <wp:posOffset>2324735</wp:posOffset>
                </wp:positionV>
                <wp:extent cx="1733550" cy="933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од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83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тодиче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0975</wp:posOffset>
                </wp:positionH>
                <wp:positionV relativeFrom="paragraph">
                  <wp:posOffset>1067435</wp:posOffset>
                </wp:positionV>
                <wp:extent cx="2076450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зделения поддерж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Информационные системы ЭВ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Медиате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84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разделения поддерж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Информационные системы ЭВ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Медиате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0975</wp:posOffset>
                </wp:positionH>
                <wp:positionV relativeFrom="paragraph">
                  <wp:posOffset>2324735</wp:posOffset>
                </wp:positionV>
                <wp:extent cx="1733550" cy="933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83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pt" to="143.95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342900" cy="1143000"/>
                <wp:effectExtent l="14605" t="635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pt" to="143.95pt,103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457200" cy="8001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7pt" to="314.95pt,69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0975</wp:posOffset>
                </wp:positionH>
                <wp:positionV relativeFrom="paragraph">
                  <wp:posOffset>99695</wp:posOffset>
                </wp:positionV>
                <wp:extent cx="2076450" cy="361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по развитию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по развитию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457200" cy="31242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pt" to="314.95pt,35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07pt,1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4pt" to="387pt,1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45pt,1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34290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43.95pt,2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43.95pt,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7pt" to="314.95pt,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5pt" to="143.95pt,39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457200" cy="3429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5pt" to="314.95pt,39.9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4pt" to="387pt,2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198960" y="0"/>
                            <a:ext cx="3423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8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85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414800"/>
                            <a:ext cx="2399040" cy="164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чителей начальных класс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ловесник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чителей политехнического цик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чителей естественно-географического цик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лассных руководител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спитател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1143000"/>
                            <a:ext cx="8002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729000"/>
                            <a:ext cx="45720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7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1143000"/>
                            <a:ext cx="6850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8,0" to="557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867" to="3419,222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9,1079" to="2157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2228;width:3777;height:2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чителей начальных класс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ловесник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чителей политехнического цикл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чителей естественно-географического цикл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лассных руководител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спитател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800" to="6658,323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58,1148" to="557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0" to="3419,4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,1800" to="1617,3237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руктура управления школы направлена на осуществление взаимодействия всех участников образовательного процесса: обучающихся, их родителей, общественности, педагог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-571182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49.75pt" to="45pt,-43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Условия осуществления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обеспечена централизованной системой тепло-, водо-, канализационного хозяйства, электроэнергией, телефонной связ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школы включает в себ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– 15837 единиц, в т.ч. 8345 учебник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кабинет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физики – в 2006-2007 учебном году школой получено лабораторное, демонстрационное оборудование, наглядные учебные пособия на сумму 280 тыс руб.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химии – оборудование не получалось, отмечается нехватка лабораторного оборудова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биологии – имеются электронные носители информации по предмету, оборудование не получалось, а имеющееся оборудование не соответствует современным требованиям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информатики – 1 на 10 рабочих мест, персональных ЭВМ – 12, мультимедийная установка; в августе сего года школа подключена к сети «Интернет». Скорость подключения – не менее 128 кБ/с, имеется электронная поч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мастерская – приобретены столярные и слесарные инструменты на сумму 20 тыс. руб. Станками (сверлильный, фрезерный и т.д.) школа не обеспечен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трудового обучения для девочек – имеется 2 швейных устаревших машинки, остальное оборудование отсутствует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– получено 15 мячей. Отсутствует материальная база для проведения лыжной подготовки учащихся (лыжная подготовка проводится за счет средств родителей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ОБЖ – в основном укомплектов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ловая – имеется специальное помещение на 48 посадочных мест. Оборудование соответствует нормам СанП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а имеет 2 телевизора (один из них – подарок родителей); видеомагнитофон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музыкальный центр (подарок родителей), 3 принтера, 1 сканер, 1 ксеро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6 году для учебных кабинетов и учительской комнаты получена мебель на общую сумму 109 54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 году получена мебель для учебных кабинетов на общую сумму 48 24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учебных кабинета на данный период времени нуждаются в замене мебели. Не реализована также потребность школы в корпусной мебели. Требуется замена светильников на современные в количестве 500 штук. Необходимо проведение ремонта пола, замена оконных блоков, замена дверей, ремонт системы отопления, санитарно-техническ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териально-техническая база современным требованиям для качественного обеспечения учебно-воспитательного процесса соответствует не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 образовательного процес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ново-Борской средней общеобразовательной школе работали 28 учителей и воспитателей Р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 93% имеют высшее образование, 7% - среднее специаль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педагогических работников составляет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3,6%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7,1%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5 до 20 лет – 21,4%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ыше 20 лет – 67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% педагогических работников имеют высшую квалификационную категорию; 21,4 % - первую квалификационную категорию; 25% - вторую квалификационную категор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и педагогический стаж учителей способствует качественному решению задач по обучению и воспитанию учащихся. Однако из-за удаленности школы (стоимость, время проезда и недостаточная нагрузка) омоложение кадров остается пробле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нсовое обеспечение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онирования и развития школ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07 года по 1 сентября 2007 года из областного бюджета израсходован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зарплату (включая выплаты ежемесячного денежного вознаграждения классным руководителям) 3 454 346,80 руб. Остаток сметы 660 753,2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налоги, начисления на зарплату 920 991,47 руб., остаток 186 308,53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ые расходы составили 38 416 руб., перерасход 2 141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к. сюда были включены расходы на комплексную безопасность школы: плакаты, огнетушители, ремонт противопожарной сигн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район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вязь израсходовано 2 997,20 руб, остаток 11 002,8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расходы (включая путевые расходы учителей на ЕГЭ, олимпиады и экскурсии) составили 20 545,00 руб, перерасход 15 155,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 по коммунальным услугам 688 373,76, остаток 103 258,02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 на приобретение инструментов, электрооборудования и прочее составили 38 131,76 руб., остаток 28 068,24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иобретение оборудования и инвентаря составили 10159,15 руб., перерасход 2 659,15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(моющие, чистящие средства и.т.д.) составили 38768,50 руб., остаток 12 667,12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составил 213 753,50 руб., остаток 22 446,5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итание израсходовано из районного и областного бюджетов 57860,50 руб., остаток 135 239,5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: расход из районного бюджета составил 1 065 580,87 руб., остаток по смете 191 176,53 руб.; расход из областного бюджета 4 418 762,77 руб., остаток по смете 994 037,23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обучения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27"/>
        <w:gridCol w:w="2127"/>
        <w:gridCol w:w="212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усло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ту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ту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туп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дн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 класса – 5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ов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 часов 3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учению в 1 к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ентябре, октябре – 3 урока по 35 минут, с ноября – 4 урока по 40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оводится без домашних заданий и балльного оценивания знаний обучающихся; организовано горячее пи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2-4 классах – 4-5 уроков по 40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емены по 10 мину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емены – по 15 минут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клас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 составляет 17,1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дополните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50 минут после окончания у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ебные четверти, 34 учебные недели для 2-11 классов, 33 – для 1 класса. Каникулы в соответствии с рекомендациями РУ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го процесса и режим функционирования образовательного учреждения определяется требованиями и нормами санитарно-эпидемиологических правил и норм СанПИНа 2.4.2. 1178-02 и соответствует этим требования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я питания за 2006-2007 учебный год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риально-техническая 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имеет:</w:t>
      </w:r>
    </w:p>
    <w:p>
      <w:pPr>
        <w:pStyle w:val="Normal"/>
        <w:numPr>
          <w:ilvl w:val="1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ственную столовую, работающую на сырье;</w:t>
      </w:r>
    </w:p>
    <w:p>
      <w:pPr>
        <w:pStyle w:val="Normal"/>
        <w:numPr>
          <w:ilvl w:val="1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ф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 посадочных мест - 48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29"/>
        <w:gridCol w:w="765"/>
        <w:gridCol w:w="576"/>
        <w:gridCol w:w="765"/>
        <w:gridCol w:w="487"/>
        <w:gridCol w:w="765"/>
        <w:gridCol w:w="487"/>
        <w:gridCol w:w="766"/>
        <w:gridCol w:w="46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щих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осещающие ГП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з</w:t>
            </w:r>
          </w:p>
          <w:p>
            <w:pPr>
              <w:pStyle w:val="Normal"/>
              <w:rPr/>
            </w:pPr>
            <w:r>
              <w:rPr/>
              <w:t>малообеспеченных семей(9%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аются за счет средств, выделяемых из муниципального бюджета (в т.ч. субсид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лучают горячее питание:</w:t>
            </w:r>
          </w:p>
          <w:p>
            <w:pPr>
              <w:pStyle w:val="Normal"/>
              <w:rPr/>
            </w:pPr>
            <w:r>
              <w:rPr/>
              <w:t>- только завтра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лько об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 + об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лочка и ча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аются за счет средств спонсор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лучают горячее питание:</w:t>
            </w:r>
          </w:p>
          <w:p>
            <w:pPr>
              <w:pStyle w:val="Normal"/>
              <w:rPr/>
            </w:pPr>
            <w:r>
              <w:rPr/>
              <w:t>- только завтра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лько об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 + об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лочка и ча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аются за счет роди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лучают горячее питание:</w:t>
            </w:r>
          </w:p>
          <w:p>
            <w:pPr>
              <w:pStyle w:val="Normal"/>
              <w:rPr/>
            </w:pPr>
            <w:r>
              <w:rPr/>
              <w:t>- только завтра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лько об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 + об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лочка и ча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/>
        <w:t>Средняя стоимость завтрака – 13,50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няя стоимость обеда – 13,5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орячим питанием обеспечено 74% учащих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еспечение безопасност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Школа находится на территории военного городка, максимальная (посещаемость) вместимость составляет 244 человека. На территории школы построек, автостоянок и других сооружений нет. Пути эвакуации, центральные и запасные (аварийные) выходы в удовлетворительном состоянии, ключи находятся в специально оборудованном месте. Электрощитовая расположена в подвале школы и оснащена противопожарной автоматизированной защитой.  Освещенность школы и прилегающей территории в ночное время суток – удовлетворительна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Организация и состояние работы по обеспечению антитеррористической защи</w:t>
        <w:softHyphen/>
        <w:t>щенности и противопожарной безопасности школы, меры по предупреждению чрезвы</w:t>
        <w:softHyphen/>
        <w:t>чайных ситуаций  выполняются согласно руководящим документ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8" w:space="13" w:color="000000"/>
        </w:pBdr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оменклатура заведенных дел по антитеррористической деятельности и противопожарной безопасности, отчетность о выполнении мероприятий ведется в соответствии с требованиями. В школе на основании Приказа №113 от 12.09.2006г. создана антитеррористическая группа. Разработаны планы действий при возникновении ЧС природного и техногенного характера,   гражданской обороны, противопожарной защиты; должностные инструкции руководству и персоналу при возникновении чрезвычайных ситуаций. Имеются схемы эвакуации. Разработаны планы и графики проведения учений и тренировок по эвакуации при пожаре, в случаях обнаружения бесхозных предметов, веществ, которые могут являться химически или биологически опасными, угрозы взрыва и других чрезвычайных происшествий; учения и тренировки проводятся.</w:t>
      </w:r>
    </w:p>
    <w:p>
      <w:pPr>
        <w:pStyle w:val="Normal"/>
        <w:pBdr>
          <w:bottom w:val="single" w:sz="8" w:space="13" w:color="000000"/>
        </w:pBdr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аспорт антитеррористической защищенности  разработан 20 ноября 2004 года и хранится в школе. Разработаны инструкции и памятки о порядке действий в случае угрозы совершения террористического акта, возникновения пожара, имеются информационные плакаты, наглядная агитация по антитеррористической деятельности и противопожарной безопасности, оперативные документы по организации охраны и обороны объекта; составлены графики дежурств, схемы, план совместных действий с в/ч и УВД.</w:t>
      </w:r>
    </w:p>
    <w:p>
      <w:pPr>
        <w:pStyle w:val="Normal"/>
        <w:pBdr>
          <w:bottom w:val="single" w:sz="8" w:space="13" w:color="000000"/>
        </w:pBdr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дминистрация школы взаимодействует с антитеррористической комиссией Коломенского муниципального района,  отделением внутренних дел г. Коломна-1, в/ч17204 и в/ч26302.</w:t>
      </w:r>
    </w:p>
    <w:p>
      <w:pPr>
        <w:pStyle w:val="Normal"/>
        <w:pBdr>
          <w:bottom w:val="single" w:sz="8" w:space="13" w:color="000000"/>
        </w:pBdr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школе установлена кнопка экстренного вызова с выводом на дежурного в/ч17204; имеется телефон с автоматическим определителем номера звонившего абонента. Территория школы ограждена металлическим забором (рабица) высотой 1,5 м, требующим ремонта. Школа оборудована пожарной сигнализацией и обеспечена первичными средствами пожаротушения в полном объеме.</w:t>
      </w:r>
      <w:r>
        <w:rPr>
          <w:sz w:val="28"/>
          <w:szCs w:val="28"/>
        </w:rPr>
        <w:t xml:space="preserve"> Состояние огнезащитных покрытий строительных конструкций, горючих, отделочных и теплоизоляционных материалов, металлических опор оборудования требует ремонта. Система охраны школы – сторожевая, количество сотрудников охраны – двое (по графику). На основании Приказа по школе № 47 от 11.04.2006г. организован контрольно-пропускной режим. </w:t>
      </w:r>
    </w:p>
    <w:p>
      <w:pPr>
        <w:pStyle w:val="Normal"/>
        <w:pBdr>
          <w:bottom w:val="single" w:sz="8" w:space="13" w:color="000000"/>
        </w:pBdr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организовано дежурство руководящего и обслуживающего персонала согласно графику, ведутся журналы учета посетителей и проведения инструктажей о порядке действий при угрозе террористического акта, при обнаружении веществ, которые могут являться биологиче</w:t>
        <w:softHyphen/>
        <w:t>ски или химически опасными. Проводятся проверки на предмет обнаружения бесхозных вещей и предметов на объекте или в непосредственной близости от него; обеспечивается контроль за вносимыми (ввозимыми) на территорию школы грузами и предме</w:t>
        <w:softHyphen/>
        <w:t xml:space="preserve">тами ручной клади, своевременным вывозом твердых бытовых отходов и за производством ремонтных и других видов работ. </w:t>
      </w:r>
    </w:p>
    <w:p>
      <w:pPr>
        <w:pStyle w:val="Normal"/>
        <w:pBdr>
          <w:bottom w:val="single" w:sz="8" w:space="13" w:color="000000"/>
        </w:pBdr>
        <w:shd w:fill="FFFFFF" w:val="clear"/>
        <w:tabs>
          <w:tab w:val="clear" w:pos="708"/>
          <w:tab w:val="left" w:pos="9356" w:leader="none"/>
        </w:tabs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одятся проверки подвалов, чердаков, подсобных помещений, осуществляется контроль за их закрытием и опечатыванием, а также ис</w:t>
        <w:softHyphen/>
        <w:t>правности средств пожаротушения.</w:t>
      </w:r>
    </w:p>
    <w:p>
      <w:pPr>
        <w:pStyle w:val="Normal"/>
        <w:pBdr>
          <w:bottom w:val="single" w:sz="8" w:space="13" w:color="000000"/>
        </w:pBdr>
        <w:shd w:fill="FFFFFF" w:val="clear"/>
        <w:tabs>
          <w:tab w:val="clear" w:pos="708"/>
          <w:tab w:val="left" w:pos="9356" w:leader="none"/>
        </w:tabs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опасности участников образовательного процесса соответствует необходимым требованиям.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е планы школы.</w:t>
      </w:r>
    </w:p>
    <w:p>
      <w:pPr>
        <w:pStyle w:val="Heading"/>
        <w:jc w:val="both"/>
        <w:rPr>
          <w:bCs/>
        </w:rPr>
      </w:pPr>
      <w:r>
        <w:rPr>
          <w:bCs/>
        </w:rPr>
        <w:tab/>
        <w:t>Учебные планы школы утверждены решениями Педагогического и Управляющего совета школы, согласованы с РУО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осново-Борской средней школы на 2006-2007 учебный год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ля начальной школы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851"/>
        <w:gridCol w:w="850"/>
        <w:gridCol w:w="851"/>
        <w:gridCol w:w="95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бразовательные област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бразовательные компоненты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 к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 кл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Филолог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бществознание (введение в истор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знакомление с окружающим ми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Искус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Изобразительное  </w:t>
            </w:r>
            <w:r>
              <w:rPr>
                <w:spacing w:val="-20"/>
                <w:sz w:val="28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Трудов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бязательные занятия по выбору</w:t>
            </w:r>
          </w:p>
          <w:p>
            <w:pPr>
              <w:pStyle w:val="Heading7"/>
              <w:ind w:left="2124" w:hanging="0"/>
              <w:rPr/>
            </w:pPr>
            <w:r>
              <w:rPr/>
              <w:t>Физическая культура</w:t>
            </w:r>
          </w:p>
          <w:p>
            <w:pPr>
              <w:pStyle w:val="Heading6"/>
              <w:ind w:left="2124" w:hanging="0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Обязательная нагрузка учащихс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Индивидуальные и групповые занятия</w:t>
            </w:r>
          </w:p>
          <w:p>
            <w:pPr>
              <w:pStyle w:val="Normal"/>
              <w:ind w:left="2977" w:hanging="0"/>
              <w:rPr>
                <w:sz w:val="28"/>
                <w:szCs w:val="20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ind w:left="2977" w:hanging="0"/>
              <w:rPr>
                <w:sz w:val="28"/>
                <w:szCs w:val="20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Максимальная нагрузк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осново-Борской средней школы на 2006-2007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5-х – 9-х классов (школа работает в режиме 6-ти дневной недели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бразовательные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бразовательные компонент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Количество часов в классе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9 к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Филолог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Естествознани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Обществознание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иродоведени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Музык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Изобразительное искусств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Физическая культур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ое обучени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новы информационных технологи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Чер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ЯЗАТЕЛЬНЫЕ ЗАНЯТИЯ ПО ВЫБОРУ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3" w:hanging="0"/>
              <w:rPr>
                <w:sz w:val="28"/>
                <w:szCs w:val="20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Heading8"/>
              <w:ind w:left="2303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left="2303" w:hanging="0"/>
              <w:rPr>
                <w:sz w:val="28"/>
                <w:szCs w:val="20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Обязательная нагрузка учащихс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ДИВИДУАЛЬНЫЕ И ГРУППОВЫЕ ЗАНЯТ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303" w:hanging="0"/>
              <w:rPr/>
            </w:pPr>
            <w:r>
              <w:rPr/>
              <w:t>Русский язык</w:t>
            </w:r>
          </w:p>
          <w:p>
            <w:pPr>
              <w:pStyle w:val="Heading8"/>
              <w:ind w:left="2303" w:hanging="0"/>
              <w:rPr/>
            </w:pPr>
            <w:r>
              <w:rPr/>
              <w:t>Литература</w:t>
            </w:r>
          </w:p>
          <w:p>
            <w:pPr>
              <w:pStyle w:val="Normal"/>
              <w:ind w:left="2303" w:hanging="0"/>
              <w:rPr>
                <w:sz w:val="28"/>
                <w:szCs w:val="20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ind w:left="2303" w:hanging="0"/>
              <w:rPr>
                <w:sz w:val="28"/>
                <w:szCs w:val="20"/>
              </w:rPr>
            </w:pPr>
            <w:r>
              <w:rPr>
                <w:sz w:val="28"/>
              </w:rPr>
              <w:t>Черчение</w:t>
            </w:r>
          </w:p>
          <w:p>
            <w:pPr>
              <w:pStyle w:val="Normal"/>
              <w:ind w:left="2303" w:hanging="0"/>
              <w:rPr>
                <w:sz w:val="28"/>
                <w:szCs w:val="20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Максимальная нагрузка учащихс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о-Борской средней общеобразовательной школ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10-11 классов на 2006-2007 учебный год</w:t>
      </w:r>
    </w:p>
    <w:p>
      <w:pPr>
        <w:pStyle w:val="Normal"/>
        <w:jc w:val="center"/>
        <w:rPr/>
      </w:pPr>
      <w:r>
        <w:rPr/>
        <w:t>(школа работает в режиме 6-дневной  недели ).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992"/>
        <w:gridCol w:w="9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</w:rPr>
              <w:t>Образовательные</w:t>
            </w:r>
          </w:p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Образовательные</w:t>
            </w:r>
          </w:p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>компон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0</w:t>
            </w:r>
          </w:p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Филология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История Росси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Всеобщая история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Трудовое обучение (основы информационных технолог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бязательные занятия по выб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сновы информатики и вычислительной техник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Литератур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TextBody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1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-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бязательная нагруз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уча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Индивидуальные  и групповы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Литератур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аксимальная нагруз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Учебный план школы на 2006-2007 учебный год был составлен на основании базисного учебного плана 1998 года и сохраняет в необходимом объеме содержание образования, являющееся обязательным на каждой ступени обу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а ученика не превышал предельно допустимого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Учебный план корректировался в зависимости от рекомендаций Министерства образования Московской области и Коломенского управления образования, результатов социологических исследований обучающихся и их родителей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Школа работает по типовым образовательным программам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региональный компонент учебных планов введены уроки ОБЖ (5-11 классы), третий час физической культуры (1-8 классы), уроки русского языка, математики (6 класс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Часы школьного компонента учебного плана были распределены на изучение черчения – 8 класс, физики – 9 класс и на факультативные, индивидуальные и групповые занят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оритет увеличения количества часов, отводимых на изучение предметов, был отдан русскому языку, математике и физике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Школой в 2006-2007 учебном году предоставлялись на бесплатной основе дополнительные образовательные услуги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т школы – 18 часов кружковой работы – 7 объединен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т ДЮСШ – 2 объедин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т ЦВР – 3 объедин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0"/>
        </w:rPr>
      </w:pPr>
      <w:r>
        <w:rPr>
          <w:sz w:val="28"/>
          <w:szCs w:val="20"/>
        </w:rPr>
        <w:t>на общественных началах – 2 объединения (ведут родители-офицеры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ные цели и задачи развития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риоритетных целей и задач школы в отчетный период были следующи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ерехода школы на предпрофильное и профильное обучени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и качества труда педагогических работник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й учащихс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воспитательного процесса, создание благоприятных условий для целенаправленного разностороннего систематического развития детей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2255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школьных традиций, способствующих сплочению школьного коллектив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символам государства, к историческому и культурному наследию нашего Отечества, родного кра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всех воспитательных сил и средств социума в целях совершенствования учебно-воспитательного процесса в школе и на микрорайо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перспективы развития школы были проанализированы на общем школьном собрании родителей, расширенном заседании педагогического совета, заседании Управляющего совета, где было принято решение о том, что на данном этапе переход на профильное обучение нецелесообразен, т.к. удовлетворить профессиональные намерения всех учащихся невозможно в условиях закрытого военного городка и однокомплектности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также решение о том, чтобы учебный план школы оставить без изменения. Ведется необходимая работа по изучению возможностей перехода на профильное обу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5" w:color="000000"/>
        </w:pBdr>
        <w:shd w:fill="FFFFFF" w:val="clear"/>
        <w:tabs>
          <w:tab w:val="clear" w:pos="708"/>
          <w:tab w:val="left" w:pos="9356" w:leader="none"/>
        </w:tabs>
        <w:ind w:firstLine="499"/>
        <w:jc w:val="center"/>
        <w:rPr/>
      </w:pPr>
      <w:r>
        <w:rPr/>
        <w:t>Результаты учебной деятельности обучающих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7"/>
        <w:gridCol w:w="1537"/>
        <w:gridCol w:w="1537"/>
        <w:gridCol w:w="1537"/>
        <w:gridCol w:w="1537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в%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упеням обучения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личников – 9 (или 5,3%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9045" w:dyaOrig="3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5pt;height:183.75pt" filled="f" o:ole="">
            <v:imagedata r:id="rId7" o:title=""/>
          </v:shape>
          <o:OLEObject Type="Embed" ProgID="" ShapeID="ole_rId6" DrawAspect="Content" ObjectID="_500872028" r:id="rId6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результаты выпускников 2007 год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школ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и обязательных экзамен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изложение с элементами сочинени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726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2.6pt;height:143.85pt" filled="f" o:ole="">
            <v:imagedata r:id="rId9" o:title=""/>
          </v:shape>
          <o:OLEObject Type="Embed" ProgID="" ShapeID="ole_rId8" DrawAspect="Content" ObjectID="_926841705" r:id="rId8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Результат экзаменов по выбор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33"/>
        <w:gridCol w:w="1328"/>
        <w:gridCol w:w="483"/>
        <w:gridCol w:w="483"/>
        <w:gridCol w:w="483"/>
        <w:gridCol w:w="1749"/>
        <w:gridCol w:w="1428"/>
        <w:gridCol w:w="145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сдававших выбранный предме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на экзамене отметку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подтвердивших годовую отметку по данному предмет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понизивших годовую отметку по данному предмету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повысивших годовую отметку по данному предмету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Обществозн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школ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и обязательных экзамен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54"/>
        <w:gridCol w:w="2215"/>
        <w:gridCol w:w="2024"/>
        <w:gridCol w:w="200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ЕГЭ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 (традиц. форм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.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Результат экзаменов по выбор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33"/>
        <w:gridCol w:w="759"/>
        <w:gridCol w:w="660"/>
        <w:gridCol w:w="467"/>
        <w:gridCol w:w="467"/>
        <w:gridCol w:w="496"/>
        <w:gridCol w:w="1724"/>
        <w:gridCol w:w="1408"/>
        <w:gridCol w:w="143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сдававших выбранный предмет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на экзамене отметку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подтвердивших годовую отметку по данному предмету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понизивших годовую отметку по данному предмету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повысивших годовую отметку по данному предмету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.ф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Обществозн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нф.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бучающихся – победителей и призеров </w:t>
      </w:r>
    </w:p>
    <w:p>
      <w:pPr>
        <w:pStyle w:val="Normal"/>
        <w:ind w:firstLine="720"/>
        <w:jc w:val="center"/>
        <w:rPr/>
      </w:pPr>
      <w:r>
        <w:rPr/>
        <w:t>предметных олимпиад, конкурсов, конфер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800"/>
        <w:gridCol w:w="172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предметные олимп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мпьютерного рису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конференция «Природа встречает друзей»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аучная конференция «Эко- 2007»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оектная деятельность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отраслевой регистрации и разрабо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обучающихся 3-11 классов на конец учебного года составила 100% против 98,9% в прошлом учебном году, качество знаний – 45,8% против 43,8%, т.е. показатели незначительно (2%) увелич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замене по русскому языку (ЕГЭ) 85% выпускников подтвердили годовую отметку, 94% выпускников подтвердили или повысили годовую отметку на экзамене по алгебре и началам анализа (традиционная форма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 школы успешно проходят государственную (итоговую) аттестацию. За последние 3 года 7 выпускников были награждены золотыми и серебряными меда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выпускников, продолжающих обучение в вузах и ссузах, составляет 96%, в том числе в вузах обучаются – 9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5" w:color="000000"/>
        </w:pBdr>
        <w:shd w:fill="FFFFFF" w:val="clear"/>
        <w:tabs>
          <w:tab w:val="clear" w:pos="708"/>
          <w:tab w:val="left" w:pos="9356" w:leader="none"/>
        </w:tabs>
        <w:ind w:firstLine="49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воспитания учащихся, достижения в мероприятиях в сфере спорта, искусства, технического творчества.</w:t>
      </w:r>
    </w:p>
    <w:p>
      <w:pPr>
        <w:pStyle w:val="Normal"/>
        <w:pBdr>
          <w:bottom w:val="single" w:sz="8" w:space="15" w:color="000000"/>
        </w:pBdr>
        <w:shd w:fill="FFFFFF" w:val="clear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уровня воспитанности учащихся, удовлетворенности учащихся и их родителей школьной жизнью представлены в таблицах:</w:t>
      </w:r>
    </w:p>
    <w:p>
      <w:pPr>
        <w:pStyle w:val="Normal"/>
        <w:pBdr>
          <w:bottom w:val="single" w:sz="8" w:space="15" w:color="000000"/>
        </w:pBdr>
        <w:shd w:fill="FFFFFF" w:val="clear"/>
        <w:tabs>
          <w:tab w:val="clear" w:pos="708"/>
          <w:tab w:val="left" w:pos="9356" w:leader="none"/>
        </w:tabs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5" w:color="000000"/>
        </w:pBdr>
        <w:shd w:fill="FFFFFF" w:val="clear"/>
        <w:tabs>
          <w:tab w:val="clear" w:pos="708"/>
          <w:tab w:val="left" w:pos="9356" w:leader="none"/>
        </w:tabs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иагностики уровня воспит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1-11 классов в 2006-2007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08"/>
        <w:gridCol w:w="685"/>
        <w:gridCol w:w="958"/>
        <w:gridCol w:w="636"/>
        <w:gridCol w:w="936"/>
        <w:gridCol w:w="636"/>
        <w:gridCol w:w="803"/>
        <w:gridCol w:w="636"/>
        <w:gridCol w:w="1045"/>
        <w:gridCol w:w="636"/>
        <w:gridCol w:w="978"/>
      </w:tblGrid>
      <w:tr>
        <w:trPr/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р-й балл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с выс.ур.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с хор.ур.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с ср.ур.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с низк.ур.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р-нь воспит.</w:t>
            </w:r>
          </w:p>
        </w:tc>
      </w:tr>
      <w:tr>
        <w:trPr/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</w:tr>
      <w:tr>
        <w:trPr/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   Высокий уровень – 5-4,5 баллов</w:t>
      </w:r>
    </w:p>
    <w:p>
      <w:pPr>
        <w:pStyle w:val="Normal"/>
        <w:rPr/>
      </w:pPr>
      <w:r>
        <w:rPr/>
        <w:t xml:space="preserve">                           </w:t>
      </w:r>
      <w:r>
        <w:rPr/>
        <w:t>Хороший – 4,4-4 баллов</w:t>
      </w:r>
    </w:p>
    <w:p>
      <w:pPr>
        <w:pStyle w:val="Normal"/>
        <w:rPr/>
      </w:pPr>
      <w:r>
        <w:rPr/>
        <w:t xml:space="preserve">                           </w:t>
      </w:r>
      <w:r>
        <w:rPr/>
        <w:t>Средний – 3,9-2,9 баллов</w:t>
      </w:r>
    </w:p>
    <w:p>
      <w:pPr>
        <w:pStyle w:val="Normal"/>
        <w:rPr/>
      </w:pPr>
      <w:r>
        <w:rPr/>
        <w:t xml:space="preserve">                           </w:t>
      </w:r>
      <w:r>
        <w:rPr/>
        <w:t>Низкий – 2,8-2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10" w:dyaOrig="53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0.5pt;height:268.5pt" filled="f" o:ole="">
            <v:imagedata r:id="rId11" o:title=""/>
          </v:shape>
          <o:OLEObject Type="Embed" ProgID="" ShapeID="ole_rId10" DrawAspect="Content" ObjectID="_1308764185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диагностики удовлетворен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11 классов школьной жизнью (по классам) 2006-2007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17"/>
        </w:numPr>
        <w:ind w:left="720" w:firstLine="720"/>
        <w:jc w:val="both"/>
        <w:rPr/>
      </w:pPr>
      <w:r>
        <w:rPr/>
        <w:t>Я иду в школу с радостью</w:t>
      </w:r>
    </w:p>
    <w:p>
      <w:pPr>
        <w:pStyle w:val="Normal"/>
        <w:numPr>
          <w:ilvl w:val="0"/>
          <w:numId w:val="17"/>
        </w:numPr>
        <w:ind w:left="720" w:firstLine="720"/>
        <w:jc w:val="both"/>
        <w:rPr/>
      </w:pPr>
      <w:r>
        <w:rPr/>
        <w:t>В школе у меня обычно хорошее настроение</w:t>
      </w:r>
    </w:p>
    <w:p>
      <w:pPr>
        <w:pStyle w:val="Normal"/>
        <w:numPr>
          <w:ilvl w:val="0"/>
          <w:numId w:val="17"/>
        </w:numPr>
        <w:ind w:left="720" w:firstLine="720"/>
        <w:jc w:val="both"/>
        <w:rPr/>
      </w:pPr>
      <w:r>
        <w:rPr/>
        <w:t>В нашем классе хороший классный руководитель</w:t>
      </w:r>
    </w:p>
    <w:p>
      <w:pPr>
        <w:pStyle w:val="Normal"/>
        <w:numPr>
          <w:ilvl w:val="0"/>
          <w:numId w:val="17"/>
        </w:numPr>
        <w:ind w:left="720" w:firstLine="720"/>
        <w:jc w:val="both"/>
        <w:rPr/>
      </w:pPr>
      <w:r>
        <w:rPr/>
        <w:t>У нас хороший воспитатель</w:t>
      </w:r>
    </w:p>
    <w:p>
      <w:pPr>
        <w:pStyle w:val="Normal"/>
        <w:numPr>
          <w:ilvl w:val="0"/>
          <w:numId w:val="17"/>
        </w:numPr>
        <w:ind w:left="720" w:firstLine="720"/>
        <w:jc w:val="both"/>
        <w:rPr/>
      </w:pPr>
      <w:r>
        <w:rPr/>
        <w:t>К нашим учителям можно обратиться за советом в трудной ситуации.</w:t>
      </w:r>
    </w:p>
    <w:p>
      <w:pPr>
        <w:pStyle w:val="Normal"/>
        <w:numPr>
          <w:ilvl w:val="0"/>
          <w:numId w:val="17"/>
        </w:numPr>
        <w:ind w:left="720" w:firstLine="720"/>
        <w:jc w:val="both"/>
        <w:rPr/>
      </w:pPr>
      <w:r>
        <w:rPr/>
        <w:t>У меня есть любимый учитель.</w:t>
      </w:r>
    </w:p>
    <w:p>
      <w:pPr>
        <w:pStyle w:val="Normal"/>
        <w:numPr>
          <w:ilvl w:val="0"/>
          <w:numId w:val="17"/>
        </w:numPr>
        <w:ind w:left="720" w:firstLine="720"/>
        <w:jc w:val="both"/>
        <w:rPr/>
      </w:pPr>
      <w:r>
        <w:rPr/>
        <w:t>В классе я могу всегда высказать свое мнение.</w:t>
      </w:r>
    </w:p>
    <w:p>
      <w:pPr>
        <w:pStyle w:val="Normal"/>
        <w:numPr>
          <w:ilvl w:val="0"/>
          <w:numId w:val="17"/>
        </w:numPr>
        <w:ind w:left="720" w:firstLine="720"/>
        <w:jc w:val="both"/>
        <w:rPr/>
      </w:pPr>
      <w:r>
        <w:rPr/>
        <w:t>Я считаю, что в школе созданы все условия для развития моих способностей.</w:t>
      </w:r>
    </w:p>
    <w:p>
      <w:pPr>
        <w:pStyle w:val="Normal"/>
        <w:numPr>
          <w:ilvl w:val="0"/>
          <w:numId w:val="17"/>
        </w:numPr>
        <w:ind w:left="720" w:firstLine="720"/>
        <w:jc w:val="both"/>
        <w:rPr/>
      </w:pPr>
      <w:r>
        <w:rPr/>
        <w:t>У меня есть любимые школьные предметы.</w:t>
      </w:r>
    </w:p>
    <w:p>
      <w:pPr>
        <w:pStyle w:val="Normal"/>
        <w:numPr>
          <w:ilvl w:val="0"/>
          <w:numId w:val="17"/>
        </w:numPr>
        <w:ind w:left="720" w:firstLine="720"/>
        <w:jc w:val="both"/>
        <w:rPr/>
      </w:pPr>
      <w:r>
        <w:rPr/>
        <w:t>Я считаю, что школа по-настоящему готовит меня к самостоятельной жизни.</w:t>
      </w:r>
    </w:p>
    <w:p>
      <w:pPr>
        <w:pStyle w:val="Normal"/>
        <w:numPr>
          <w:ilvl w:val="0"/>
          <w:numId w:val="17"/>
        </w:numPr>
        <w:ind w:left="720" w:firstLine="720"/>
        <w:jc w:val="both"/>
        <w:rPr/>
      </w:pPr>
      <w:r>
        <w:rPr/>
        <w:t>На каникулах я скучаю по школ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object w:dxaOrig="15509" w:dyaOrig="3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5.5pt;height:164.25pt" filled="f" o:ole="">
            <v:imagedata r:id="rId13" o:title=""/>
          </v:shape>
          <o:OLEObject Type="Embed" ProgID="" ShapeID="ole_rId12" DrawAspect="Content" ObjectID="_180882181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чание: 3 балла и выше – высокая степень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2 балла и выше – средняя степень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еньше 2 – низкая степень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диагностики удовлетворен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11 классов школьной жизнью (по классам) 2006-2007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640" w:dyaOrig="3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5pt;height:158.85pt" filled="f" o:ole="">
            <v:imagedata r:id="rId15" o:title=""/>
          </v:shape>
          <o:OLEObject Type="Embed" ProgID="" ShapeID="ole_rId14" DrawAspect="Content" ObjectID="_1825777159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чание: 3 балла и выше – высокая степень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2 балла и выше – средняя степень;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Меньше2-низкая степень  </w:t>
      </w:r>
      <w:r>
        <w:rPr/>
        <w:object w:dxaOrig="9345" w:dyaOrig="62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3.3pt;height:316.8pt" filled="f" o:ole="">
            <v:imagedata r:id="rId17" o:title=""/>
          </v:shape>
          <o:OLEObject Type="Embed" ProgID="" ShapeID="ole_rId16" DrawAspect="Content" ObjectID="_1657536246" r:id="rId16"/>
        </w:object>
      </w:r>
    </w:p>
    <w:p>
      <w:pPr>
        <w:pStyle w:val="Normal"/>
        <w:rPr/>
      </w:pPr>
      <w:r>
        <w:rPr/>
        <w:object w:dxaOrig="9735" w:dyaOrig="57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6.15pt;height:285.4pt" filled="f" o:ole="">
            <v:imagedata r:id="rId19" o:title=""/>
          </v:shape>
          <o:OLEObject Type="Embed" ProgID="" ShapeID="ole_rId18" DrawAspect="Content" ObjectID="_1551439000" r:id="rId1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 диагностики удовлетворенности учащихся и родителей школьной жизнью в 2006-2007 учебном году (май 2007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57"/>
        <w:gridCol w:w="1180"/>
        <w:gridCol w:w="959"/>
        <w:gridCol w:w="1180"/>
        <w:gridCol w:w="960"/>
        <w:gridCol w:w="1180"/>
        <w:gridCol w:w="960"/>
        <w:gridCol w:w="1180"/>
      </w:tblGrid>
      <w:tr>
        <w:trPr/>
        <w:tc>
          <w:tcPr>
            <w:tcW w:w="10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довл.</w:t>
            </w:r>
          </w:p>
        </w:tc>
        <w:tc>
          <w:tcPr>
            <w:tcW w:w="21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сокой ст., %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едн.ст., %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 низкой ст., %</w:t>
            </w:r>
          </w:p>
        </w:tc>
      </w:tr>
      <w:tr>
        <w:trPr/>
        <w:tc>
          <w:tcPr>
            <w:tcW w:w="10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авнительный анализ итого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довлетворенности учащихся 5-11 классов школьной жизнью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2002-2003 учебного г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овало в анкетировании 242 учен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object w:dxaOrig="8100" w:dyaOrig="50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5pt;height:251.25pt" filled="f" o:ole="">
            <v:imagedata r:id="rId21" o:title=""/>
          </v:shape>
          <o:OLEObject Type="Embed" ProgID="" ShapeID="ole_rId20" DrawAspect="Content" ObjectID="_1961475926" r:id="rId20"/>
        </w:objec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2006-2007 учебного г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овало в анкетировании 124 ученика</w:t>
      </w:r>
    </w:p>
    <w:p>
      <w:pPr>
        <w:pStyle w:val="Normal"/>
        <w:ind w:left="360" w:hanging="0"/>
        <w:jc w:val="center"/>
        <w:rPr/>
      </w:pPr>
      <w:r>
        <w:rPr/>
        <w:object w:dxaOrig="8820" w:dyaOrig="4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1.2pt;height:218.9pt" filled="f" o:ole="">
            <v:imagedata r:id="rId23" o:title=""/>
          </v:shape>
          <o:OLEObject Type="Embed" ProgID="" ShapeID="ole_rId22" DrawAspect="Content" ObjectID="_2062309598" r:id="rId22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6-2007 учебном году учащиеся нашей школы участвовали в различных конкурсах и соревнованиях районного уровня. За этот год мы достигли следующих успех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 районный конкурс рисунка «Святыни Московии», посвященный 625-летию Бобренева монастыря  (Фадеева К., 8 клас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в районном конкурсе сочинений на экологическую тему: «Пою мое Отечество» (Кузьменок А., 8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 искусств «Цветущим садом станет вся Земл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– вокальная группа мальчиков в номинации «Эстрадный вок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сто –  вокальная группа в номинации «Академический вок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сто – хоровой коллектив (средняя груп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– хоровой коллектив (старшая груп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 зрительских симпатий районного конкурса чтецов (Петрова В., 8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венство ДЮСШ Коломенского РУО по общей физической подготов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место (Бодрова А., 8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 (Желтов Н., 11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сто в Спартакиаде учащихся Коломенского района (волейбол, девушк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 место в районных соревнованиях «Мини-футбол – в школ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есто в соревнованиях по мини-футболу среди юношей 1993-1994гг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ксенов В., 8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сто в соревнованиях по мини-футболу среди юношей 1993-1994г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Трофимов В., Никитенко А., 8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место в соревнованиях по мини-футболу среди юношей 1993-1994 гг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Шумков А., 8 клас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место в областном фестивале «Юные таланты Московии», посвященном 65-летию битва под Москвой «Пусть песни сегодня звучат фронтов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сто в районном конкурсе ЮИ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19761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объединение «Гармония» (руководитель -  Примакова О.И.) является многократным победителем районных, областных, зональных конкурсов и смотров детского песенного творчест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19761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 успешно выступают на районных и зональных соревнованиях команды юношей по мини-футболу. В соревнованиях по футболу среди юношей команда учащихся 7-8 классов заняла 3 место среди школьных команд Московской области, в виде поощрения участвовала в товарищеских соревнованиях, проводимых во Франции летом 2007 года. Тренер Аксенов Н.В., отец учащегося 8 класса, руководит командой на общественных началах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2128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м   действует    пришкольный</w:t>
        <w:tab/>
        <w:t>лагерь, работает школьная ремонтная  бригада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е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состояние здоровья учащихся удовлетворительное. 19% школьников страдают заболеванием (в разной степени) зрения и сколиозом. Тепловой режим школы в зимнее время составляет 2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2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что  превышает нор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ым заболеванием является «просту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имеющих освобождение от уроков физкультуры, составляет 2-2,5%. В организации специальных дополнительных занятий нуждаются 1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06-2007 учебный год заболеваемость учащихся характеризуется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1"/>
        <w:gridCol w:w="889"/>
        <w:gridCol w:w="1260"/>
        <w:gridCol w:w="1080"/>
        <w:gridCol w:w="1620"/>
        <w:gridCol w:w="234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ученико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 с хроническими заболевания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пущено дней по болезни (без хрон. боль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пущено дней хронически больными детьми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от общего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-4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-9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-11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8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-11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изыскивает возможность для организации специальных дополнительных занятий с учащимися с ослабленным здоровь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ая активность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оциальное партнерство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ффективности работы в школе используются следующие формы взаимодействия с общественными объединениями по месту жительства: заседания Управляющего совета школы, общешкольные родительские собрания, заседания школьного родительского комитета, творческий отчет перед родительской общественностью; деятельность Совета учащихся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осуществляет тесное сотрудничество с командованием и общественными структурами в/ч17204 и 26302. Основными направлениями совместной деятельности являются следу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школ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ОБЖ на базе в/ч17204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бщественного Совета профилактики асоциального поведения подрост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е мероприятия: уроки мужества, День космических войск, День защитника Отечества, День Победы, День защиты детей, чествование ветеранов войны, труда и в/ч17204 и 26302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21285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28800" cy="120396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илось сотрудничество с отделением внутренних дел г. Коломна-1, инспектором ПППН, инспекцией БДД, которые осуществляют профилактическую работу с детьми и родителями, курируют отряд ЮИД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социально-значимых мероприятий относя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акция милосердия «Открытое сердце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школьного двора и территории военного городка;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2160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санкционированных свалок в городк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вестника «Экологический набат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школьной газеты «Зеркал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план работы по гражданскому и патриотическому воспитанию учащихся на период 2003-2008 г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наше взаимодействие по данным направлениям работы и многим другим продолжится, в том числе и в связи с празднованием знаменательных дат в истории нашего Отечества, г. Коломны и Коломенского муниципального района и 25-летним юбилеем школ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охраняющиеся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охраняющимися проблемами школы в отчетный период бы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в школьной библиотеке учебной, художественной и современной методической литера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предпрофильного и профильного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ение педагогических кадров и трудности в привлечении в школу молодых специалистов, связанные с низкой заработной платой и отдаленностью от места прожива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материально-техническая баз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агрессивности детей, табакокурение среди подростк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довлетворить интересы и потребности всех детей в существующей системе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вогу педколлектива вызывает рост агрессивности детей, особенно младшего звена, склонности к курению, применению физической силы. Негативную роль в этом играют средства массовой информации, которым трудно противостоять. Но работа по снижению негатива ведется постоянно, в т.ч. в через систему дополнительного образования. В школе 11, по месту жительства – 4 объединения дополнительного образования и школа искусств. Но потребность детей овладевать компьютерными технологиями, теннисом, стрельбой, плаванием не реализована. Причины – отсутствие материально-технической базы, кадров, удаленность военного городка от города Коломн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развития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всех направлений приоритетного национального проекта «Образов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сперименте по введению единого государственного экзамена (ЕГЭ). Увеличение доли выпускников, сдающих 3 и более экзаменов в форме ЕГ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исково-краеведческая работа по созданию историко-этнографического музе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учащихся, связанная со знаменательными датами нашего Отечества 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правлений в системе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ки применения компьютерных технологий в учебно-воспитатель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>Директор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совета школы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вчинников</w:t>
        <w:tab/>
        <w:tab/>
        <w:tab/>
        <w:tab/>
        <w:tab/>
        <w:tab/>
        <w:t xml:space="preserve">                          В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275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1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303" w:hanging="0"/>
      <w:outlineLvl w:val="7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3:48:00Z</dcterms:created>
  <dc:creator>BOSS</dc:creator>
  <dc:description/>
  <cp:keywords/>
  <dc:language>en-US</dc:language>
  <cp:lastModifiedBy>BOSS</cp:lastModifiedBy>
  <dcterms:modified xsi:type="dcterms:W3CDTF">2007-09-09T03:58:00Z</dcterms:modified>
  <cp:revision>2</cp:revision>
  <dc:subject/>
  <dc:title/>
</cp:coreProperties>
</file>