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ЕНО</w:t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казом директора </w:t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У Сосново-Борской</w:t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ней общеобразовательной школы</w:t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оменского муниципального района</w:t>
      </w:r>
    </w:p>
    <w:p>
      <w:pPr>
        <w:pStyle w:val="Style16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7.0807 № 10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здания системы государственно-общественного распределения стимулирующей части фонда оплаты труда работников МОУ Сосново-Борс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гламент создания системы  государственно-общественного распределения стимулирующей части оплаты труда работников МОУ Сосново-Борской средней общеобразовательной школы (далее Школа) - локальный нормативный акт Школы, устанавливающий порядок реализации государственно-общественного принципа принятия решений о распределении стимулирующей части фонда оплаты труда, а именно порядок разработки, согласования и утверждения Положения о выплатах стимулирующего характера работникам Школы и регламента государственно-общественного распределения стимулирующей части фонда оплаты труда работника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 создания системы  государственно-общественного распределения стимулирующей части оплаты труда работников Школы  разрабатывается и утверждается управляющим советом Школы. Указанное полномочие Управляющего совета должно предусматриваться уставом и Положением об Управляющем Совете Школы. Разработка и согласование регламента осуществляется в порядке, определяемом действующим общим регламентом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 разработки Положения о выплатах стимулирующего характера работникам Школы управляющий совет создает комиссию, в состав которой в обязательном порядке включается директор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установленный управляющим советом срок на заседании управляющего совета рассматривается разработанный комитетом (комиссией) проект о выплатах стимулирующего характера работника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принятие решения по представленному проекту производится управляющим советом в порядке, предусмотренном действующим регламентом управляющего совета. В случае, если проект в представленном виде отклоняется управляющим советом полностью, либо в какой-либо части, либо в процессе рассмотрения и обсуждения поступили изменения и дополнения отдельных положений, требующие учета и согласованного изменения и дополнения других положений документов, они решением управляющего совета отправляются на доработку в комитет (комиссию), либо решением управляющего совета создается комитет (комиссию) в ином составе для дальнейшей разработки данных документов. Принятые окончательно управляющим советом документы направляются решением управляющего совета на общественное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ое обсуждение Положения о выплатах стимулирующего характера работникам Школы может осуществляться с использованием информационно-коммуникативных технологий, а также на специальных встречах руководителя Школы, или членов управляющего совета, или уполномоченного на то органа самоуправления с другими органами и формами самоуправления Школы: попечительский совет, совет Школы,  родительский комитет (совет), педагогический совет, орган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вшие существенные предложения о дополнениях, изменениях обсуждаемых документов анализируются, классифицируются и обобщаются разработчиком проекта -  комитетом (комиссией), которая представляет доклад по результатам обсуждения на заседании управляюще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содержание которых противоречит действующему законодательству, нормативным и регламентирующим документам органов государственной власти, нормативным актам местного самоуправления, откло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оклада комитета (комиссии) управляющий совет рассматривает, обсуждает и принимает, либо отклоняет поступившие предложения на специальном заседании, которое проводится в соответствии с действующим регламентом управляющего совета, принимает текст проекта Положения о выплатах стимулирующего характера работникам Школы с учетом результатов их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сли управляющий совет имеет предусмотренное уставом Школы полномочие на согласование Положения о выплатах стимулирующего характера работникам Школы, то он осуществляет согласование на основании Положения об управляющем совете и действующего регламента управляющего совета, и направляет Положение на утверждение руководителю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ле согласования с управляющим советом с учетом мнения представительного органа работников Школы Положение о выплатах стимулирующего характера работникам Школы утверждается руководителе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лучае, когда управляющий совет имеет полномочия на утверждение Положения о выплатах стимулирующего характера работникам Школы, он по завершении общественного обсуждения направляет его на согласование руководителю и органам самоуправления Школы в порядке, определенном уставом, иными локальными нормативными актам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согласования с руководителем Школы и органами самоуправления Школы управляющий совет утверждает Положения о выплатах стимулирующего характера работникам Школы на специальном заседании, проводимом в соответствии с регламентом управляюще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работка и утверждение регламента государственно-общественного распределения стимулирующей части фонда оплаты труда работникам Школы осуществляется в порядке, определяемом действующим общим регламентом управляюще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государственно-общественного распределения стимулирующей части оплаты труда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сново-Борской средней общеобразовательной школы Коломе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гламент государственно-общественного распределения стимулирующей части оплаты труда работников МОУ Сосново-Борской средней общеобразовательной школы (далее Школа) - локальный нормативный акт Школы, разработанный на основе настоящего примерного Регламента, устанавливает порядок реализации принятого и действующего в Школе Положения о выплатах стимулирующего характера работникам 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ий совет в соответствии с Положением о совете и Положением о выплатах стимулирующего характера работникам  Школы принимает решение о  распределении стимулирующей части оплаты труда работников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, проводимых соответственно в январе и в июне. Данные заседания проводятся в соответствии с действующим общим регламентом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заседаниях  управляющий совет рассматривает и утвержд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ачиная с которого устанавливается  надба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тоговый протокол мониторинга профессиональной деятельности работников Школы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управляющего совета об установлении основного расчетного показателя размера стимулирующих выплат работникам Школы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становлении минимального количество баллов, начиная с которого устанавливается 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простым большинством голосов в соответствии с общим регламентом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ониторинг и оценка профессиональной деятельности работников ведется в системе государственно-общественного управления Школы в соответствии с Положением о выплатах стимулирующего характера работникам Школы, индивидуальные для каждого общеобразовательного учреждения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, критерии, показатели, порядок и процедуры государственно-общественного мониторинга и оценки профессиональной деятельности работников Школы определяются Положением о выплатах стимулирующего характера работников Школы и регламентом мониторинга и оценки профессиональной деятельност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ля обеспечения государственно-общественного характера мониторинга и оценки профессиональной деятельности работников Школы управляющий совет создает специальную комиссию (комитет), в который входит руководитель Школы, члены управляющего совета по его решению, а также, кроме членов управляющего совета, в обязательном порядке включаются представители методического (научно-методического) совета (иного аналогичного органа Школы), совета трудового коллектива (иного аналогичного органа Школы) и (или)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из числа членов управляющего совета обязательно включаются представители педагогических и других работников Школы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управляющего совета в порядке, предусмотренном общим регламентом управляющего совета. Управляющий совет определяет название комиссии – комиссия по распределению стимулирующей части фонда оплаты труда работников или иное наименование, указывающее на характер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истеме государственно-общественного мониторинга и оценки профессиональной деятельности работников Школы учитыв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, полученные в рамках внутришкольного контроля, представляемые руководителем школы, методическим советом (научно/экспертно-методический совет, иной аналогичный орган Школы)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в том числе действующие как комиссии управляющего совета) в форме, определенной положением о распределении стимулирующей части фонда оплаты труда работник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, полученные в рамках экспертной оценки (если таковая предусмотрена Положением о распределении стимулирующей части фонда оплаты труда работников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весовых коэффициентов показателей внутришкольного контроля, показателей общественной оценки и экспертной оценки определяются положением Школы о распределении стимулирующей части оплаты труда работников   определяются Положением о выплатах стимулирующего характера работникам  Школы и регламентом государственно-общественного мониторинга и оценки профессиональной деятельност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, если Положением Школы о выплатах стимулирующего характера работникам  Школы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Школы, управляющий совет создает своим решением, принимаемым в соответствии с общим регламентом управляющего совета экспертную комиссию (комитет), действующую в соответствии с Положением о выплатах стимулирующего характера работникам  Школы, Положением об управляющем совете, решением управляющего совета о ее создании и другими его решениями, регламентом управляюще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ая комиссия (комитет) формируется решением управляющего совета путем персональных назначений в ее состав экспертов, не членов управляющего совета - представителей следующих категорий участников образовательного процесса и работников, при получении их согласия: педагогических работников, родителей (законных представителей) обучающихся, а также работников Школы. Председателем экспертной комиссии назначается член управляющего совета из числа родителей (законных представителей) обучающихся или кооптированных членов. В экспертную комиссию могут быть также приглашены и назначены с их согласия научные работники, деятели культуры, руководители и преподаватели системы профессионального образования, представители профессионально-педагогических общественных объединений и т.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териалы мониторинга профессиональной деятельности, подлежащие экспертной оценке, комиссия (комитет)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ониторинга для экспертной оценки профессиональной деятельности педагогических работников могут быть поданы в экспертную комиссию, как в персонифицированном виде, так и в обезличенном, лишенном персональных данных оцениваемых работников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, установленном положением Школы о распределении стимулирующей части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иссия (комитет) по распределению стимулирующей части оплаты труда работников осуществляет процедуру обезличивания (деперсонификации, исключения персональных данных оцениваемых) исходных для экспертного оценивания материалов мониторинга производит следую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числа членов комиссии назначается оператор, который под наблюдением назначенных наблюдателями членов комиссии осуществляет процедуру обезличивания материалов мониторинга: в предназначенном для передачи в экспертную комиссию тексте оператор заменяет персональные данные оцениваемых (Ф.И.О., должность и т.п.) на условные номера. Таблица соответствия персональных данных и условных номеров  сохраняется в электронном виде, распечатывается не менее чем в одном экземпляре, который подписывается всеми наблюдателями и передается на хранение секретарю управляюще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й персонифицированный материал результатов мониторинга сохраняется в электронном виде в двух экземплярах только на двух отдельных (съемных) носителях (диск, иное), которые передаются на хранение руководителю Школы и председателю управляющего совета. Все иные копии персонифицированных материалов, направляемых далее на экспертизу, в печатном виде уничтожаются, в электронном стираются под контролем наблю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Школы и председатель управляющего совета обеспечивают недоступность хранимых копий,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. При этом в обезличенных материалах восстанавливаются персональные данные оцениваем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иссия осуществляет анализ и оценку объективности представленных результатов 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руководитель образовательного учреждения, орган самоуправления, экспертная комиссия (комитет)  для исправления и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оценочный лист всех работников в баллах оценки и утверждает его на своем заседании. Утвержденный оценочный лист работников Школы по решению комиссии публикуется в школьных изданиях, вывешивается для всеобщего ознакомления на информационном стенде, выставляется на вэб-сай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тоговые полугодовые (в июне и в январе)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, принимаемым в соответствии с общим регламентом управляющего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 в соответствии с п.п. 2 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0:00Z</dcterms:created>
  <dc:creator>Сергей</dc:creator>
  <dc:description/>
  <cp:keywords/>
  <dc:language>en-US</dc:language>
  <cp:lastModifiedBy>Пользователь</cp:lastModifiedBy>
  <dcterms:modified xsi:type="dcterms:W3CDTF">2007-09-04T05:42:00Z</dcterms:modified>
  <cp:revision>9</cp:revision>
  <dc:subject/>
  <dc:title>Регламент создания системы государственно-общественного распределения стимулирующей части оплаты труда работников общеобразовательных учреждений</dc:title>
</cp:coreProperties>
</file>