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ключение экспертной комиссии о благоустройстве и оснаще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НОВО-БОР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ОМ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32"/>
        <w:gridCol w:w="2520"/>
        <w:gridCol w:w="14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У к 2007/08 уч.г. от 20.08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У к 2007/08 уч.г. от 20.08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У к 2007/08 уч.г. от 20.08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У к 2007/08 уч.г. от 20.08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электропроводки здания современным требованиям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6 от 02.08.2002г. о проведении приемо-сдаточных испытаний электроустановки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У к 2007/08 уч.г. от 20.08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спортивного зала площадью не менее 9х18м при высоте не менее 6 м и оборудованными раздевалками, действующими душевыми комнатами и туал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 готовности к использованию в 2007/08 уч.г. 20.08.2007г.</w:t>
            </w:r>
          </w:p>
          <w:p>
            <w:pPr>
              <w:pStyle w:val="Normal"/>
              <w:rPr/>
            </w:pPr>
            <w:r>
              <w:rPr/>
              <w:t>2.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 сигнализации и автоматической системы оповещения людей при пожа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 приемки ОУ к 2007/08 уч.г. от 20.08.2007г.</w:t>
            </w:r>
          </w:p>
          <w:p>
            <w:pPr>
              <w:pStyle w:val="Normal"/>
              <w:rPr/>
            </w:pPr>
            <w:r>
              <w:rPr/>
              <w:t>2. Акт приемки АПС от 08.08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 приема в эксплуатацию средств тревожной сигнализации от 01.112007г.</w:t>
            </w:r>
          </w:p>
          <w:p>
            <w:pPr>
              <w:pStyle w:val="Normal"/>
              <w:rPr/>
            </w:pPr>
            <w:r>
              <w:rPr/>
              <w:t>2.Договор на обслуживание средств тревожной сигнализации №738 от 20.08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У к 2007/08 уч.г. от 20.08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 классы старше 7-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У к 2007/08 уч.г. от 20.08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обладание продуктом № 42374381 от 26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 наполняемость классов в соответствии с предельной численностью контингента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проектная  наполняемость классов в соответствии с предельной численностью контингента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 наполняемость классов в соответствии с предельной численностью контингента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о-сдаточных испытаний № П 50 922 от 07.08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экспертной группы:__________________/В.Б. Комм/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ab/>
        <w:t xml:space="preserve">   Член экспертной группы:__________________/С.В. Чабар/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ab/>
        <w:t xml:space="preserve">   Член экспертной группы:__________________/А.И.Сучков/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лен экспертной группы:__________________/Л.Н. Евстигнеева/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лен экспертной группы:__________________/С.А. Трофимович/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      Председатель Управляющего Совета</w:t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15:00Z</dcterms:created>
  <dc:creator>AbankinaT</dc:creator>
  <dc:description/>
  <cp:keywords/>
  <dc:language>en-US</dc:language>
  <cp:lastModifiedBy>Пользователь</cp:lastModifiedBy>
  <cp:lastPrinted>2007-11-26T14:23:00Z</cp:lastPrinted>
  <dcterms:modified xsi:type="dcterms:W3CDTF">2007-12-07T01:43:00Z</dcterms:modified>
  <cp:revision>19</cp:revision>
  <dc:subject/>
  <dc:title>4</dc:title>
</cp:coreProperties>
</file>