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СНОВО-БОР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членов</w:t>
      </w:r>
      <w:r>
        <w:rPr/>
        <w:t xml:space="preserve"> Управляющего Совета</w:t>
      </w:r>
    </w:p>
    <w:tbl>
      <w:tblPr>
        <w:tblW w:w="14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83"/>
        <w:gridCol w:w="2117"/>
        <w:gridCol w:w="2394"/>
        <w:gridCol w:w="1579"/>
        <w:gridCol w:w="1068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(учеб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Электр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ич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омна-1, </w:t>
            </w:r>
          </w:p>
          <w:p>
            <w:pPr>
              <w:pStyle w:val="Normal"/>
              <w:rPr/>
            </w:pPr>
            <w:r>
              <w:rPr/>
              <w:t xml:space="preserve">городок, д.77, </w:t>
            </w:r>
          </w:p>
          <w:p>
            <w:pPr>
              <w:pStyle w:val="Normal"/>
              <w:rPr/>
            </w:pPr>
            <w:r>
              <w:rPr/>
              <w:t>кв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, городок, д.64, кв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Константи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1, городок, д.73, кв.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Татья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 1, Городок, д. 10, кв. 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 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 1, Городок, д. 2, кв. 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Рания Мингал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 1, Городок, д. 2, кв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2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, ул. Кирова,50, кв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69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овский Андре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оман-дира по воспита-тельной рабо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 Городок, д.64, кв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4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Юри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 Городок, д.81, кв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2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Викто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 Городок, д.62, кв. 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4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Коломенского муницип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, Малинское ш., д.11, кв.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86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В.М. Шев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4:00Z</dcterms:created>
  <dc:creator>Пользователь</dc:creator>
  <dc:description/>
  <cp:keywords/>
  <dc:language>en-US</dc:language>
  <cp:lastModifiedBy>Пользователь</cp:lastModifiedBy>
  <dcterms:modified xsi:type="dcterms:W3CDTF">2007-10-27T08:10:00Z</dcterms:modified>
  <cp:revision>5</cp:revision>
  <dc:subject/>
  <dc:title/>
</cp:coreProperties>
</file>