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153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53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53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" w:right="153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Таблица показателей работы сторожей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color w:val="000000"/>
          <w:spacing w:val="-4"/>
          <w:sz w:val="24"/>
          <w:szCs w:val="24"/>
        </w:rPr>
        <w:t>МОУ Сосново-Борской средней образовательной школы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ломенского муниципального района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6388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320"/>
        <w:gridCol w:w="1488"/>
      </w:tblGrid>
      <w:tr>
        <w:trPr>
          <w:trHeight w:val="109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610"/>
              <w:rPr/>
            </w:pPr>
            <w:r>
              <w:rPr>
                <w:b/>
                <w:color w:val="000000"/>
                <w:spacing w:val="-8"/>
                <w:w w:val="127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8"/>
                <w:w w:val="127"/>
                <w:sz w:val="24"/>
                <w:szCs w:val="24"/>
              </w:rPr>
              <w:t>п/|</w:t>
            </w:r>
            <w:r>
              <w:rPr>
                <w:b/>
                <w:sz w:val="24"/>
                <w:szCs w:val="24"/>
              </w:rPr>
              <w:t xml:space="preserve">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Шкала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борка служебных помещени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езинфицирование санитарно-технического оборуд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ход за садовыми цветами и комнатными растениям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4. 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сохранности хозяйственного инвентаря, имущества и эконом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оэнергии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воевременное устранение повреждений  и  неисправностей закрепл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вентаря, имуществ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 балла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нятие мер к устранению аварийных ситуац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ранение аварийных ситуаций во внерабочее время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надлежащего состояния помещений и их своевременный ремонт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требований противопожарной безопасности, навыки в использо</w:t>
              <w:softHyphen/>
              <w:t>вании первичных средств пожаротушения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обязанностей по антитеррористической безопасност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аконодательства и иных нормативных правовых актов по ох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е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олнение требований контрольно-пропускного режима.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42"/>
                <w:sz w:val="24"/>
                <w:szCs w:val="24"/>
              </w:rPr>
            </w:pPr>
            <w:r>
              <w:rPr>
                <w:color w:val="000000"/>
                <w:spacing w:val="-42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ская дисциплина (в т.ч. курьерские поручения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0:00Z</dcterms:created>
  <dc:creator>Пользователь</dc:creator>
  <dc:description/>
  <cp:keywords/>
  <dc:language>en-US</dc:language>
  <cp:lastModifiedBy>Пользователь</cp:lastModifiedBy>
  <cp:lastPrinted>2007-11-20T10:27:00Z</cp:lastPrinted>
  <dcterms:modified xsi:type="dcterms:W3CDTF">2007-11-22T13:00:00Z</dcterms:modified>
  <cp:revision>16</cp:revision>
  <dc:subject/>
  <dc:title/>
</cp:coreProperties>
</file>