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блица критериев и показателей работы </w:t>
      </w:r>
      <w:r>
        <w:rPr>
          <w:rFonts w:cs="Times New Roman" w:ascii="Times New Roman" w:hAnsi="Times New Roman"/>
          <w:b/>
          <w:sz w:val="36"/>
          <w:szCs w:val="36"/>
        </w:rPr>
        <w:t xml:space="preserve">уч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Сосново-Борской СОШ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5"/>
        <w:gridCol w:w="3401"/>
        <w:gridCol w:w="2411"/>
        <w:gridCol w:w="134"/>
        <w:gridCol w:w="2640"/>
        <w:gridCol w:w="2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ё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олее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зна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0% 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%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4%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9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4%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% -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5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классы – 5 балл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аллов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 обуч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% –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-99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79 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классы – 2 бал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3 баллов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намика качества знаний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же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4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5 уч-ся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10  уч-с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 уч-ся – 2 бал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-ся – минус 0,5 балл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ность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меч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 б.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8  б.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1 б. –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 – 5 балл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ивность участия в олимпиадах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3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– 2 бал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ученик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ивность ЕГЭ, государственной (итоговой) аттестации выпускников 9, 11 классов, переводных экзаменов и других независимых оценок качества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ов</w:t>
            </w:r>
          </w:p>
        </w:tc>
      </w:tr>
      <w:tr>
        <w:trPr>
          <w:trHeight w:val="2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 - 10 % - 1 балл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 - 15% - 2 балл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% - 3 балл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% - 10 % - минус 1 балл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 - 15% - минус  2 балл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% - минус 3 балл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неурочной воспит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о способными, одарёнными обучающимис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ов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бота со слабоуспевающими обучающимис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ов</w:t>
            </w:r>
          </w:p>
        </w:tc>
      </w:tr>
      <w:tr>
        <w:trPr>
          <w:trHeight w:val="14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тематических вечеров, предметных внеклассных мероприятий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 и руководителей ШМ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ов</w:t>
            </w:r>
          </w:p>
        </w:tc>
      </w:tr>
      <w:tr>
        <w:trPr>
          <w:trHeight w:val="9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распростран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открытых уроков, «мастер – классов»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– 1 бал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урок</w:t>
            </w:r>
          </w:p>
        </w:tc>
      </w:tr>
      <w:tr>
        <w:trPr>
          <w:trHeight w:val="12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убликации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1 бал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убликацию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ступление на семинарах, «круглых столах», педагогических советах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– 1 бал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ыступление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етодической,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собственных авторских разраб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а за каждую программ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частие в инновационной, экспериментальной работе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 –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 – 1 бал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современных педагогических технологий, в том числе информационно-коммуникационных  в процессе обучения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пользование компьютерных программ, мультимедийных средств, видео и аудио – аппаратуры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, профессиональная подготовка, посещаемость заседаний ШМО, РМО, семинаров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ровень квалификации учителя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категори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.категория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в.категория –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учение в ВУЗах, аспиран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балл</w:t>
            </w:r>
          </w:p>
        </w:tc>
      </w:tr>
      <w:tr>
        <w:trPr>
          <w:trHeight w:val="1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сещаемость заседаний ШМО, РМО, семинаров и т.п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1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частие в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– 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2 бал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формление кабинета.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 и 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10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частие в работе по благоустройству школьных помещений,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 и 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сполнительская дисциплина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администрации школы и 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>
          <w:trHeight w:val="88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– 100 балло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 к пункту 1. «Трудность предме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й 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, химия, черч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 начальных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пра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астрономия,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, природо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2:00Z</dcterms:created>
  <dc:creator>школа</dc:creator>
  <dc:description/>
  <cp:keywords/>
  <dc:language>en-US</dc:language>
  <cp:lastModifiedBy>Пользователь</cp:lastModifiedBy>
  <cp:lastPrinted>2007-11-08T17:21:00Z</cp:lastPrinted>
  <dcterms:modified xsi:type="dcterms:W3CDTF">2007-11-22T11:46:00Z</dcterms:modified>
  <cp:revision>13</cp:revision>
  <dc:subject/>
  <dc:title>Таблица критериев и показателей работы учителей </dc:title>
</cp:coreProperties>
</file>