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Приложение №2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</w:rPr>
        <w:t xml:space="preserve">Таблица критериев и показателей работы </w:t>
      </w:r>
      <w:r>
        <w:rPr>
          <w:b/>
          <w:sz w:val="36"/>
        </w:rPr>
        <w:t>воспита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</w:rPr>
        <w:t>МОУ Сосново-Борской СОШ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tbl>
      <w:tblPr>
        <w:tblW w:w="149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35"/>
        <w:gridCol w:w="3119"/>
        <w:gridCol w:w="4111"/>
        <w:gridCol w:w="4750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 xml:space="preserve">№ </w:t>
            </w:r>
            <w:r>
              <w:rPr>
                <w:rFonts w:ascii="Times New Roman CYR" w:hAnsi="Times New Roman CYR"/>
              </w:rPr>
              <w:t>п/п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</w:rPr>
              <w:t>Критер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</w:rPr>
              <w:t>Показател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</w:rPr>
              <w:t>Шкала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</w:rPr>
              <w:t>Расчёт</w:t>
            </w:r>
          </w:p>
        </w:tc>
      </w:tr>
      <w:tr>
        <w:trPr>
          <w:trHeight w:val="1140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</w:rPr>
              <w:t>1</w:t>
            </w:r>
            <w:r>
              <w:rPr>
                <w:rFonts w:ascii="Times New Roman CYR" w:hAnsi="Times New Roman CYR"/>
              </w:rPr>
              <w:t>.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</w:rPr>
              <w:t>Успешность работы (динамика  достижений воспитанников во внешкольных  спартакиадах, первенствах, конкурсах и т.п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i/>
              </w:rPr>
              <w:t>(Максимальный балл – 30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</w:rPr>
              <w:t>1.1.Участие воспитанников в различных мероприятия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94" w:leader="none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color w:val="000000"/>
              </w:rPr>
            </w:pPr>
            <w:r>
              <w:rPr>
                <w:rFonts w:ascii="Times New Roman CYR" w:hAnsi="Times New Roman CYR"/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</w:rPr>
              <w:t>0 – 10 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</w:rPr>
              <w:t xml:space="preserve"> </w:t>
            </w:r>
            <w:r>
              <w:rPr>
                <w:rFonts w:ascii="Times New Roman CYR" w:hAnsi="Times New Roman CYR"/>
              </w:rPr>
              <w:t>Региональный уровень – 5 балл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</w:rPr>
              <w:t>Муниципальный уровень – 3 балл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Школьный уровень – 1 балл.</w:t>
            </w:r>
          </w:p>
        </w:tc>
      </w:tr>
      <w:tr>
        <w:trPr>
          <w:trHeight w:val="1320" w:hRule="atLeast"/>
        </w:trPr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</w:rPr>
              <w:t xml:space="preserve">1.2.Результативность участия воспитанников во </w:t>
            </w:r>
            <w:r>
              <w:rPr>
                <w:rFonts w:ascii="Times New Roman CYR" w:hAnsi="Times New Roman CYR"/>
                <w:b/>
              </w:rPr>
              <w:t xml:space="preserve">внешкольных </w:t>
            </w:r>
            <w:r>
              <w:rPr>
                <w:rFonts w:ascii="Times New Roman CYR" w:hAnsi="Times New Roman CYR"/>
              </w:rPr>
              <w:t>первенствах, спартакиадах,  конкурсах, смотрах и т.п.</w:t>
            </w:r>
            <w:r>
              <w:rPr>
                <w:rFonts w:ascii="Times New Roman CYR" w:hAnsi="Times New Roman CYR"/>
                <w:b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</w:rPr>
              <w:t>0- 10 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</w:rPr>
              <w:t xml:space="preserve">1 место – 3 баллов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</w:rPr>
              <w:t xml:space="preserve"> </w:t>
            </w:r>
            <w:r>
              <w:rPr>
                <w:rFonts w:ascii="Times New Roman CYR" w:hAnsi="Times New Roman CYR"/>
              </w:rPr>
              <w:t>2 место – 2 балл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</w:rPr>
              <w:t xml:space="preserve"> </w:t>
            </w:r>
            <w:r>
              <w:rPr>
                <w:rFonts w:ascii="Times New Roman CYR" w:hAnsi="Times New Roman CYR"/>
              </w:rPr>
              <w:t>3 место – 1 балл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825" w:hRule="atLeast"/>
        </w:trPr>
        <w:tc>
          <w:tcPr>
            <w:tcW w:w="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</w:rPr>
              <w:t>1.3.Отсутствие неуспевающих (для ГП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</w:rPr>
              <w:t>10 баллов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1095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</w:rPr>
              <w:t>2.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Активность во внеурочной, воспитате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i/>
              </w:rPr>
              <w:t>(Максимальный балл – 16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2.1. Работа по привлечению учащихся к работе в объединении.(РВ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color w:val="FF0000"/>
              </w:rPr>
            </w:pPr>
            <w:r>
              <w:rPr>
                <w:rFonts w:ascii="Times New Roman CYR" w:hAnsi="Times New Roman CYR"/>
                <w:b/>
                <w:color w:val="FF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</w:rPr>
              <w:t>0– 3 бал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</w:rPr>
              <w:t>От 25чел. до 35 чел.– 2 балл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</w:rPr>
              <w:t>Свыше 35чел. – 3 балла;</w:t>
            </w:r>
          </w:p>
        </w:tc>
      </w:tr>
      <w:tr>
        <w:trPr>
          <w:trHeight w:val="1185" w:hRule="atLeast"/>
        </w:trPr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2.2. Работа по привлечению воспитанников к занятиям в кружках и секциях (ГП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</w:rPr>
              <w:t>0 – 3 бал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От 15чел. до 25чел. – 3 бал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От 10чел. до 14 чел.– 2 бал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От 5 чел. до 10чел. – 1 балл</w:t>
            </w:r>
            <w:r>
              <w:rPr>
                <w:rFonts w:ascii="Times New Roman CYR" w:hAnsi="Times New Roman CYR"/>
                <w:b/>
                <w:i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2.3. Результативность деятельности воспитателя по организации самоуправл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(ГПД, РВ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</w:rPr>
              <w:t>0 – 2 бал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</w:rPr>
              <w:t>Оценка администрации школ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</w:tr>
      <w:tr>
        <w:trPr>
          <w:trHeight w:val="1410" w:hRule="atLeast"/>
        </w:trPr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color w:val="000000"/>
              </w:rPr>
              <w:t>2.4. Динамика работы с подростками, состоящими на внутришкольном учёте, на учёте в КДН  (РВО, ГП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</w:rPr>
              <w:t>0 – 2 бал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</w:rPr>
              <w:t>Оценка администрации школ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</w:tc>
      </w:tr>
      <w:tr>
        <w:trPr>
          <w:trHeight w:val="1500" w:hRule="atLeast"/>
        </w:trPr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color w:val="000000"/>
              </w:rPr>
              <w:t>2.5.Организация совместных мероприятий с другими ОУ, учреждениями культуры на микрорайон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color w:val="000000"/>
              </w:rPr>
              <w:t>(ГПД, РВ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</w:rPr>
              <w:t>0 – 2 бал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</w:rPr>
              <w:t>Оценка администрации школ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</w:tc>
      </w:tr>
      <w:tr>
        <w:trPr>
          <w:trHeight w:val="1500" w:hRule="atLeast"/>
        </w:trPr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color w:val="000000"/>
              </w:rPr>
              <w:t>2.6.Организация просветительской работы (участие в работе родительских собраний, проведение мероприятий с привлечением родителей и т.п.)  (ГПД, РВ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</w:rPr>
              <w:t>0-2 балл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</w:rPr>
              <w:t>Оценка администрации школ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</w:tc>
      </w:tr>
      <w:tr>
        <w:trPr>
          <w:trHeight w:val="1295" w:hRule="atLeast"/>
        </w:trPr>
        <w:tc>
          <w:tcPr>
            <w:tcW w:w="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color w:val="000000"/>
              </w:rPr>
              <w:t xml:space="preserve">2.7.Организация  экскурсий, походов, посещение театров и т.п.( ГПД, РВО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</w:rPr>
              <w:t>0 – 2 баллов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</w:rPr>
              <w:t>Оценка администрации школ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b/>
                <w:b/>
                <w:i/>
                <w:i/>
              </w:rPr>
            </w:pPr>
            <w:r>
              <w:rPr>
                <w:rFonts w:ascii="Times New Roman CYR" w:hAnsi="Times New Roman CYR"/>
                <w:b/>
                <w:i/>
              </w:rPr>
            </w:r>
          </w:p>
        </w:tc>
      </w:tr>
      <w:tr>
        <w:trPr>
          <w:trHeight w:val="885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</w:rPr>
              <w:t>3.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 xml:space="preserve">Обобщение и распространение передового педагогического опы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i/>
              </w:rPr>
              <w:t>(Максимальный балл – 15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3.1. Проведение мастер-классов, открытых мероприятий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За каждое мероприятие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егиональный уровень – </w:t>
            </w:r>
            <w:r>
              <w:rPr>
                <w:b/>
              </w:rPr>
              <w:t>5 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униципальный уровень –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Школьный уровень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1305" w:hRule="atLeast"/>
        </w:trPr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3.2. Выступления на конференциях, семинарах, круглых стол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а каждое выступлени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егиональный уровень – </w:t>
            </w:r>
            <w:r>
              <w:rPr>
                <w:b/>
              </w:rPr>
              <w:t>5 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униципальный уровень –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Школьный уровень – </w:t>
            </w:r>
            <w:r>
              <w:rPr>
                <w:b/>
              </w:rPr>
              <w:t>1 балл</w:t>
            </w:r>
          </w:p>
        </w:tc>
      </w:tr>
      <w:tr>
        <w:trPr>
          <w:trHeight w:val="885" w:hRule="atLeast"/>
        </w:trPr>
        <w:tc>
          <w:tcPr>
            <w:tcW w:w="6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</w:rPr>
              <w:t>3.3.Наличие опубликованн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За каждую публикацию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сероссийский уровень – </w:t>
            </w:r>
            <w:r>
              <w:rPr>
                <w:b/>
              </w:rPr>
              <w:t>5 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егиональный уровень –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униципальный уровень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82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</w:rPr>
              <w:t>4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</w:rPr>
              <w:t>Участие в методической, научно-исследовательской работ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i/>
              </w:rPr>
              <w:t>(Максимальный балл – 9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.1. Разработка и внедрение авторских  програм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color w:val="FF0000"/>
                <w:u w:val="single"/>
              </w:rPr>
            </w:pPr>
            <w:r>
              <w:rPr>
                <w:rFonts w:ascii="Times New Roman CYR" w:hAnsi="Times New Roman CYR"/>
                <w:color w:val="FF0000"/>
                <w:u w:val="singl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-2 бал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ичие – 2 бал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тсутствие – 0 баллов</w:t>
            </w:r>
          </w:p>
        </w:tc>
      </w:tr>
      <w:tr>
        <w:trPr>
          <w:trHeight w:val="930" w:hRule="atLeast"/>
        </w:trPr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.2. Внедрение новых педагогических технолог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-2 бал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ичие – 2 бал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</w:tr>
      <w:tr>
        <w:trPr>
          <w:trHeight w:val="900" w:hRule="atLeast"/>
        </w:trPr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.3. Наличие программ дополните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-2 бал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ичие – 2 бал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.4. Участие в инновационной, экспериментальной  рабо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егиональный  уровень –  3 бал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униципальный уровень – 2 бал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кольный уровень – 1 балл</w:t>
            </w:r>
          </w:p>
        </w:tc>
      </w:tr>
      <w:tr>
        <w:trPr>
          <w:trHeight w:val="1605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</w:rPr>
              <w:t>5</w:t>
            </w:r>
            <w:r>
              <w:rPr>
                <w:rFonts w:ascii="Times New Roman CYR" w:hAnsi="Times New Roman CYR"/>
              </w:rPr>
              <w:t>.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 xml:space="preserve">Использование современных педагогических технологий, в т.ч. информационно-коммуникацион-ных, здоровьесбере-гающи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i/>
              </w:rPr>
              <w:t>(Максимальный балл – 4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</w:rPr>
              <w:t>5.1.Использование мультимедийных средств обучения, компьютерных технологий, видео, аудио аппаратур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</w:rPr>
              <w:t>0 – 2 бал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Оценка администрации школ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</w:tr>
      <w:tr>
        <w:trPr>
          <w:trHeight w:val="1125" w:hRule="atLeast"/>
        </w:trPr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</w:rPr>
              <w:t>5.2.Использование здоровьесберегающих технолог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</w:rPr>
              <w:t>0 – 2 балл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Оценка администрации школ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900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</w:rPr>
              <w:t>6.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Повышение квалификации, профессиональная подготовка, посещаемость заседаний ШМО, РМО, семинаров и т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i/>
              </w:rPr>
              <w:t>(Максимальный балл – 13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.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ровень квалификации воспитате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</w:rPr>
              <w:t>0-3 балла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ысшая кв. категория – 3 бал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рвая кв.категория – 2 бал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торая кв. категория – 1 бал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</w:tr>
      <w:tr>
        <w:trPr>
          <w:trHeight w:val="1785" w:hRule="atLeast"/>
        </w:trPr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.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бучение в ВУЗах, аспирантуре,  курсах повышения квалификации по инициативе воспит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</w:rPr>
              <w:t>0-2 балл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ичие – 2 бал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3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сещаемость заседаний ШМО, РМО, семинаров и т.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</w:rPr>
              <w:t>0-3 бал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Оценка администрации школ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.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частие в конкурсе «Педагог го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</w:rPr>
              <w:t>0-5 баллов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частие – 2 бал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обедитель – 5 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7.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 xml:space="preserve"> </w:t>
            </w:r>
            <w:r>
              <w:rPr>
                <w:rFonts w:ascii="Times New Roman CYR" w:hAnsi="Times New Roman CYR"/>
                <w:b/>
              </w:rPr>
              <w:t>Оценка деятельности воспитателя  со стороны родителей воспитанни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i/>
              </w:rPr>
              <w:t>(Максимальный балл – 4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</w:rPr>
              <w:t>7. Положительная оценка деятельности воспитателя  со стороны родителей воспитанник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  <w:color w:val="FF0000"/>
              </w:rPr>
            </w:pPr>
            <w:r>
              <w:rPr>
                <w:rFonts w:ascii="Times New Roman CYR" w:hAnsi="Times New Roman CYR"/>
                <w:b/>
                <w:color w:val="FF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</w:rPr>
              <w:t>0 – 4 баллов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По результатам анкетирования (%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90% – 100% –  4 бал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70% – 89% – 3 бал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51% – 69% – 2 бал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менее 50% – 0 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</w:rPr>
              <w:t>8.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 xml:space="preserve">Оценка деятельности воспитателя со стороны воспитанник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i/>
              </w:rPr>
              <w:t>(Максимальный балл – 4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</w:rPr>
              <w:t>8. Положительная оценка деятельности воспитателя со стороны воспитанник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</w:rPr>
              <w:t>0 – 4 баллов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По результатам анкетирования (%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90% – 100% – 4 бал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70% – 89% – 3 бал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51% – 69% – 2 бал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менее 50% – 0 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1950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</w:rPr>
              <w:t>9.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b/>
              </w:rPr>
              <w:t>Исполнительская дисциплина</w:t>
            </w:r>
            <w:r>
              <w:rPr>
                <w:rFonts w:ascii="Times New Roman CYR" w:hAnsi="Times New Roman CYR"/>
                <w:i/>
              </w:rPr>
              <w:t xml:space="preserve"> (Максимальный балл – 4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9.1. Исполнительская дисциплина (качественное ведение документации, своевременное предоставление материалов, отсутствие взысканий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</w:rPr>
              <w:t>0 – 5 баллов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ценка администрации школы</w:t>
            </w:r>
          </w:p>
        </w:tc>
      </w:tr>
      <w:tr>
        <w:trPr>
          <w:trHeight w:val="810" w:hRule="atLeast"/>
        </w:trPr>
        <w:tc>
          <w:tcPr>
            <w:tcW w:w="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9.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 xml:space="preserve">Случаи детского травматизм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</w:rPr>
            </w:pPr>
            <w:r>
              <w:rPr>
                <w:rFonts w:ascii="Times New Roman CYR" w:hAnsi="Times New Roman CYR"/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а каждый – «минус» 2 бал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тсутствие – 0 балл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36</Words>
  <Characters>4927</Characters>
  <CharactersWithSpaces>4200</CharactersWithSpaces>
  <Company>Study-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50:00Z</dcterms:created>
  <dc:creator>Администратор</dc:creator>
  <dc:description/>
  <dc:language>en-US</dc:language>
  <cp:lastModifiedBy/>
  <cp:lastPrinted>2007-11-15T21:33:00Z</cp:lastPrinted>
  <dcterms:modified xsi:type="dcterms:W3CDTF">2007-11-17T01:3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