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ОУ Сосново - Борской</w:t>
      </w:r>
    </w:p>
    <w:p>
      <w:pPr>
        <w:pStyle w:val="Normal"/>
        <w:jc w:val="right"/>
        <w:rPr/>
      </w:pPr>
      <w:r>
        <w:rPr/>
        <w:t>средней общеобразовательной школы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6.06.2008</w:t>
      </w:r>
      <w:r>
        <w:rPr/>
        <w:t xml:space="preserve"> № </w:t>
      </w:r>
      <w:r>
        <w:rPr>
          <w:u w:val="single"/>
        </w:rPr>
        <w:t>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истеме оценки качества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ново - Борской средней общеобразовательной школ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ломе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294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тоящее Положение о системе оценки качества образования МОУ Сосново - Борской СОШ Коломенского муниципального района Московской области (далее – Положение) определяет цели, задачи, принципы функционирования системы оценки качества образования МОУ Сосново - Борской СОШ (далее – Школа), ее организационную и функциональную структу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ложение распространяется на образовательную деятельность Школы и действительно при наличии соответствующих документов о прохождении Государственной аккреди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Деятельность системы оценки качества образования Школы  строится в соответствии с законодательными актами Российской Федерации, Московской области, Коломенского муниципального района Московской области, регламентирующими реализацию процедур контроля и оценки качества образ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rFonts w:cs="Tahoma" w:ascii="Tahoma" w:hAnsi="Tahoma"/>
          <w:sz w:val="28"/>
          <w:szCs w:val="28"/>
        </w:rPr>
        <w:t>Система оценки качества образования Школы (далее СОКО) представляет собой совокупность норм и правил, диагностических и оценочных процедур, обеспечивающих оценку образовательных достижений обучающихся, эффективности деятельности Школы, выполнения  образовательных программ с учетом запросов основных пользователей (учащихся, их родителей, лиц их замещающих) результатов системы оценки качества образования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Основными пользователями результатов СОКО Школы являются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учающиеся и их родители (лица их заменяющ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 xml:space="preserve">органы общественного управления школы (Управляющий Совет, Родительский комитет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>общественность воинских ча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иагностические и оценочные процедуры в рамках СОКО проводятся школьной комиссией по оценке качества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rFonts w:cs="Tahoma" w:ascii="Tahoma" w:hAnsi="Tahoma"/>
          <w:sz w:val="28"/>
          <w:szCs w:val="28"/>
        </w:rPr>
        <w:t>В Положении используются следующие термины и понятия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ачество образования – интегральная характеристика системы образования, отражающая степень соответствия </w:t>
      </w:r>
      <w:r>
        <w:rPr>
          <w:rFonts w:cs="Tahoma" w:ascii="Tahoma" w:hAnsi="Tahoma"/>
          <w:bCs/>
          <w:sz w:val="28"/>
          <w:szCs w:val="28"/>
        </w:rPr>
        <w:t xml:space="preserve">ресурсного обеспечения </w:t>
      </w:r>
      <w:r>
        <w:rPr>
          <w:rFonts w:cs="Tahoma" w:ascii="Tahoma" w:hAnsi="Tahoma"/>
          <w:sz w:val="28"/>
          <w:szCs w:val="28"/>
        </w:rPr>
        <w:t xml:space="preserve">образовательного </w:t>
      </w:r>
      <w:r>
        <w:rPr>
          <w:rFonts w:cs="Tahoma" w:ascii="Tahoma" w:hAnsi="Tahoma"/>
          <w:bCs/>
          <w:sz w:val="28"/>
          <w:szCs w:val="28"/>
        </w:rPr>
        <w:t>процесса</w:t>
      </w:r>
      <w:r>
        <w:rPr>
          <w:rFonts w:cs="Tahoma" w:ascii="Tahoma" w:hAnsi="Tahoma"/>
          <w:sz w:val="28"/>
          <w:szCs w:val="28"/>
        </w:rPr>
        <w:t xml:space="preserve">, образовательных  </w:t>
      </w:r>
      <w:r>
        <w:rPr>
          <w:rFonts w:cs="Tahoma" w:ascii="Tahoma" w:hAnsi="Tahoma"/>
          <w:bCs/>
          <w:sz w:val="28"/>
          <w:szCs w:val="28"/>
        </w:rPr>
        <w:t>результатов</w:t>
      </w:r>
      <w:r>
        <w:rPr>
          <w:rFonts w:cs="Tahoma" w:ascii="Tahoma" w:hAnsi="Tahoma"/>
          <w:sz w:val="28"/>
          <w:szCs w:val="28"/>
        </w:rPr>
        <w:t xml:space="preserve"> нормативным  требованиям, социальным и личностным ожиданиям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ценка качества образования – определение с помощью диагностических и оценочных процедур степени соответствия ресурсного обеспечения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294" w:firstLine="53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Основные цели, задачи и принципы функционирования системы оценки качества образования МОУ Сосново-Борской средней общеобразовательной школы</w:t>
      </w:r>
    </w:p>
    <w:p>
      <w:pPr>
        <w:pStyle w:val="Normal"/>
        <w:tabs>
          <w:tab w:val="clear" w:pos="708"/>
          <w:tab w:val="left" w:pos="1260" w:leader="none"/>
        </w:tabs>
        <w:ind w:right="29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>
          <w:rFonts w:cs="Tahoma" w:ascii="Tahoma" w:hAnsi="Tahoma"/>
          <w:bCs/>
          <w:sz w:val="28"/>
          <w:szCs w:val="28"/>
          <w:u w:val="single"/>
        </w:rPr>
        <w:t>Основными  целями СОКО Школы являются</w:t>
      </w:r>
      <w:r>
        <w:rPr>
          <w:rFonts w:cs="Tahoma" w:ascii="Tahoma" w:hAnsi="Tahoma"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8"/>
          <w:szCs w:val="28"/>
        </w:rPr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8"/>
          <w:szCs w:val="28"/>
        </w:rPr>
        <w:t>обеспечение открытости и доступности для родителей и общественности военного городка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нятие Школой обоснованных управленческих реш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u w:val="single"/>
        </w:rPr>
        <w:t>Задачами СОКО  Школы являются</w:t>
      </w:r>
      <w:r>
        <w:rPr>
          <w:rFonts w:cs="Tahoma" w:ascii="Tahoma" w:hAnsi="Tahoma"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8"/>
          <w:szCs w:val="28"/>
        </w:rPr>
        <w:t>оценка уровня индивидуальных образовательных достижений обучающихся  для реализации личностно-ориентированного подхода к осуществлению образовательного процес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8"/>
          <w:szCs w:val="28"/>
        </w:rPr>
        <w:t>оценка состояния и эффективности деятельности образовательной системы Школы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действие повышению квалификации педагогических работников Школы, принимающих участие в процедурах оценки качества образовани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>
          <w:rFonts w:cs="Tahoma" w:ascii="Tahoma" w:hAnsi="Tahoma"/>
          <w:bCs/>
          <w:sz w:val="28"/>
          <w:szCs w:val="28"/>
          <w:u w:val="single"/>
        </w:rPr>
        <w:t>В  основу   СОКО   Школы положены следующие принципы</w:t>
      </w:r>
      <w:r>
        <w:rPr>
          <w:rFonts w:cs="Tahoma" w:ascii="Tahoma" w:hAnsi="Tahoma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бъективности, достоверности, конкретности и системности информации о качестве образования;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обоснован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Tahoma" w:ascii="Tahoma" w:hAnsi="Tahoma"/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инимизации системы показате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>сопоставимости системы показателей Школы с муниципальными,  региональными и федеральными  аналог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ind w:right="294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right="294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right="294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right="294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-6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Организационная структура системы оценки качества образования </w:t>
      </w:r>
      <w:r>
        <w:rPr>
          <w:rFonts w:cs="Tahoma" w:ascii="Tahoma" w:hAnsi="Tahoma"/>
          <w:b/>
          <w:sz w:val="28"/>
          <w:szCs w:val="28"/>
        </w:rPr>
        <w:t>МОУ Сосново - Борской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редней общеобразовательной школы</w:t>
      </w:r>
      <w:r>
        <w:rPr>
          <w:rFonts w:cs="Tahoma" w:ascii="Tahoma" w:hAnsi="Tahoma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right="-6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Организационно - управленческая характеристика СОКО </w:t>
      </w:r>
      <w:r>
        <w:rPr>
          <w:rFonts w:cs="Tahoma" w:ascii="Tahoma" w:hAnsi="Tahoma"/>
          <w:b/>
          <w:sz w:val="28"/>
          <w:szCs w:val="28"/>
        </w:rPr>
        <w:t>МОУ Сосново - Борской средней общеобразовательной школы</w:t>
      </w:r>
      <w:r>
        <w:rPr>
          <w:rFonts w:cs="Tahoma" w:ascii="Tahoma" w:hAnsi="Tahoma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6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В структуре СОКО выделяются следующие элементы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дминистрация МОУ Сосново-Борской средней общеобразовательной школы, педагогический сове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миссия по оценке качеств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етодический совет школы и школьные методические объединения учителей-предметников, классных руков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правляющий совет школы.</w:t>
      </w:r>
    </w:p>
    <w:p>
      <w:pPr>
        <w:pStyle w:val="Normal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left="0" w:right="-6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Функциональная характеристика системы оценки качества образования МОУ Сосново - Борской средней общеобразовательной школ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униципальное общеобразовательное учреждение Сосново - Борская средняя общеобразовательная школа: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уществляет государственную политику в сфере образования, обеспечивающую с учетом особенностей Школы сохранение и развитие единого образовательного пространства в условиях закрытого военного городка,  необходимые условия для реализации конституционных прав граждан России на получение образования; государственную поддержку обучения и развития детей-сирот, детей, оставшихся без попечения родителей, детей, находящихся на домашнем обучении, а также детей с ограниченными возможностями; удовлетворение потребности в квалифицированных кад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формирует стратегию развития Школы,  разрабатывает  и  реализует программу развития Школы, включая развитие школьной СОКО, и организует их вы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взаимодействует       с      органами       общественного управления школы  в  сфере   образования, защиты прав и законных интересов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разрабатывает методику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атывает и утверждает систему показателей, характеризующих состояние и динамику развития образовательного процесса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обеспечивает проведение  мониторинговых, социологических и статистических исследований по вопросам качества образования и контрольно-оценочных процедур Школ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7) содействует   проведению    подготовки    работников Школы по осуществлению контрольно-оценочных процедур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8) формирует     школьную      нормативно - правовую     базу    документов, относящихся к обеспечению качества образован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9) проводит        анализ        образовательной      и     социальной    эффективности функционирования МОУ Сосново-Борской средней общеобразовательной школы, разрабатывает предложения по ее оптим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учает и внедряет передовой опыт  построения, функционирования и развития школьной СОКО в рамках Коломен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уществляет научно - методическое  обеспечение  итоговой государственн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, установленно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создает в Школе  рабочие группы для решения вопросов развития образован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) принимает       управленческие        решения        по       результатам      оценки    качества образования на школьном уровне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) обеспечивает     информационную     поддержку     работы     учителей-предметников в части подготовки единого государственного экзамена (далее ЕГЭ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15) готовит   аналитическую   информацию  о результатах единого государственного экзамена и доводит до сведения Управляющего Совета, педагогического коллектива, учащихся, родителей (лиц их заменяющих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) МОУ Сосново-Борская средняя общеобразовательная школа осуществляет взаимодействие с районным компьютерным информационно-аналитическим центром и МОУ ДПО «Методический центр» в части функционирования и развития школьной СОК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2.2 Школьная комиссия по оценке качества образов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1) Разрабатывает методику оценки качества образования и осуществляет проведение мониторинговых, социологических и статистических исследова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 Осуществляет сбор, обработку, хранение информации о состоянии и динамике развития Школы, анализирует результаты оценки качества образования и представляет ее участникам образовательного процес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 Организует проведение рейтинговой оценки работы педагогов.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4) Готовит предложения, направленные на совершенствование школьной СОКО и участвует в их реализаци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2.3 Методический совет школы: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ординирует работу школьных методических объединений учителей - предметников и классных руков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уществляет контроль и планирует мероприятия по повышению квалификации педагогических кадров, в том числе и через самообраз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8"/>
          <w:szCs w:val="28"/>
        </w:rPr>
        <w:t>Организует работу по подготовке учителей и классных руководителей к участию в районных конкурсах «Педагог года», «Лучшая школа района», «Педагогический марафон классных руководителе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>Организует и проводит школьные предметные олимпиа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8"/>
          <w:szCs w:val="28"/>
        </w:rPr>
        <w:t>Внедряет в практику региональную модель сопровождения интеллектуально- одаренных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8"/>
          <w:szCs w:val="28"/>
        </w:rPr>
        <w:t>Организует и проводит школьные научно-практические конференции, смотры, конкурсы, ярмарки, фестивали, выставки, физкультурно-спортивные и другие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казывает методическую помощь аттестуемым учител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учает, обобщает передовой опыт педагогов школы и способствует его распростран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900" w:hanging="9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правляющий со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содействует определению стратегических направлений развития системы образования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содействует реализации принципа общественного участия в управлении учебно-воспитательным процессом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готовит  предложения по формированию приоритетных направлений развития системы образования в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>осуществляет общественный контроль за качеством образования и деятельностью Школы в форме общественного наблю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нимает участие в обсуждении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принимает участие в оценке качества образования по стандартизированным процедурам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539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7"/>
        </w:tabs>
        <w:ind w:left="18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3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570"/>
      </w:pPr>
      <w:rPr/>
    </w:lvl>
    <w:lvl w:ilvl="2">
      <w:start w:val="4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0" w:firstLine="539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0"/>
        </w:tabs>
        <w:ind w:left="0" w:firstLine="421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39" w:firstLine="53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b/>
      <w:bCs/>
      <w:color w:val="000000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280"/>
      <w:ind w:left="300" w:right="15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1:00Z</dcterms:created>
  <dc:creator>МОУ Сосново-Борская СОШ</dc:creator>
  <dc:description/>
  <cp:keywords/>
  <dc:language>en-US</dc:language>
  <cp:lastModifiedBy>Пользователь</cp:lastModifiedBy>
  <cp:lastPrinted>2008-05-27T13:15:00Z</cp:lastPrinted>
  <dcterms:modified xsi:type="dcterms:W3CDTF">2008-06-27T09:56:00Z</dcterms:modified>
  <cp:revision>36</cp:revision>
  <dc:subject/>
  <dc:title>Положение</dc:title>
</cp:coreProperties>
</file>