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ОСНОВО-БОР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06.06.2008г.</w:t>
        <w:tab/>
        <w:tab/>
        <w:tab/>
        <w:tab/>
        <w:tab/>
        <w:tab/>
        <w:t xml:space="preserve">                      </w:t>
        <w:tab/>
        <w:tab/>
        <w:t xml:space="preserve">                         № 82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создании комисс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оценке качества образования (СОКО)</w:t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С целью выработки и ведения системы оценки качества образования,</w:t>
      </w:r>
    </w:p>
    <w:p>
      <w:pPr>
        <w:pStyle w:val="TextBody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jc w:val="center"/>
        <w:rPr>
          <w:bCs/>
          <w:sz w:val="24"/>
        </w:rPr>
      </w:pPr>
      <w:r>
        <w:rPr>
          <w:bCs/>
          <w:sz w:val="24"/>
        </w:rPr>
        <w:t>ПРИКАЗЫВАЮ: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>§1. Создать комиссию по оценке качества образования для выработки и ведения системы оценки качества образования в следующем составе: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Шевченко Виктор Михайлович, директор школы – председатель комиссии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Голодчук Анна Федоровна, заместитель директора школы по учебной работе – заместитель председателя комиссии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отехина Вера Яковлевна, председатель профсоюзного комитета школы -  секретарь комиссии;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4"/>
        </w:rPr>
        <w:t>Родионова Анна Ивановна, руководитель школьного методобъединения учителей русского языка и литературы - член комиссии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Петрова Валентина Викторовна,  руководитель школьного методобъединения учителей математики и физики - член комиссии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Мешалкина Валентина Николаевна, руководитель школьного методобъединения учителей начальных классов - член комиссии;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Рачкова Елена Игоревна, учитель и лаборант кабинета информатики – член комиссии. </w:t>
      </w:r>
    </w:p>
    <w:p>
      <w:pPr>
        <w:pStyle w:val="Normal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Директор школы:</w:t>
        <w:tab/>
        <w:tab/>
        <w:tab/>
        <w:tab/>
        <w:tab/>
        <w:tab/>
        <w:t>В.М. Шевч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3:00Z</dcterms:created>
  <dc:creator>секретарь1</dc:creator>
  <dc:description/>
  <cp:keywords/>
  <dc:language>en-US</dc:language>
  <cp:lastModifiedBy>секретарь1</cp:lastModifiedBy>
  <dcterms:modified xsi:type="dcterms:W3CDTF">2008-06-20T06:44:00Z</dcterms:modified>
  <cp:revision>2</cp:revision>
  <dc:subject/>
  <dc:title/>
</cp:coreProperties>
</file>